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5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PAULO SILVANIR TEIXEIRA DE ALMEIDA </w:t>
      </w:r>
      <w:r>
        <w:rPr>
          <w:szCs w:val="24"/>
        </w:rPr>
        <w:t>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0" w:name="_Hlk179552529"/>
      <w:bookmarkStart w:id="1" w:name="_Hlk161822872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bookmarkEnd w:id="1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9 (DEZENOV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3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ULO SILVANIR TEIXEIRA DE ALMEIDA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2 a 21/04/202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3 a 21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dezemb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efeit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7:00Z</dcterms:created>
  <dc:creator>PM Guarani</dc:creator>
  <dc:description/>
  <cp:keywords/>
  <dc:language>en-US</dc:language>
  <cp:lastModifiedBy>PM GDM</cp:lastModifiedBy>
  <cp:lastPrinted>2023-10-02T09:27:00Z</cp:lastPrinted>
  <dcterms:modified xsi:type="dcterms:W3CDTF">2024-12-16T17:57:00Z</dcterms:modified>
  <cp:revision>2</cp:revision>
  <dc:subject/>
  <dc:title/>
</cp:coreProperties>
</file>