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SANDRA JULIANA KOSLOWSKI</w:t>
      </w:r>
      <w:r>
        <w:rPr>
          <w:szCs w:val="24"/>
        </w:rPr>
        <w:t>, ocupante do cargo de</w:t>
      </w:r>
      <w:r>
        <w:rPr>
          <w:bCs/>
          <w:szCs w:val="24"/>
        </w:rPr>
        <w:t xml:space="preserve"> Agente Comunitária de Saúde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NDRA JULIANA KOSL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  <w:bookmarkStart w:id="0" w:name="_Hlk115947625"/>
            <w:bookmarkStart w:id="1" w:name="_Hlk115947625"/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bookmarkStart w:id="2" w:name="_Hlk115947625"/>
            <w:r>
              <w:rPr>
                <w:bCs/>
                <w:szCs w:val="23"/>
              </w:rPr>
              <w:t>Agente Comunitária de Saúde</w:t>
            </w:r>
            <w:bookmarkEnd w:id="2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3/2023 a 02/03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dezembro.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uarani das Missões, 13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3" w:name="_Hlk121996194"/>
      <w:bookmarkEnd w:id="3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4" w:name="_Hlk121996194"/>
      <w:bookmarkEnd w:id="4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1" w:name="_Hlk77750677"/>
    <w:bookmarkEnd w:id="11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2" w:name="_Hlk77750677"/>
    <w:bookmarkStart w:id="13" w:name="_Hlk77750677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5" w:name="_Hlk77750589"/>
    <w:bookmarkStart w:id="6" w:name="_Hlk77750588"/>
    <w:bookmarkEnd w:id="5"/>
    <w:bookmarkEnd w:id="6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7" w:name="_Hlk77750589"/>
    <w:bookmarkStart w:id="8" w:name="_Hlk77750588"/>
    <w:bookmarkStart w:id="9" w:name="_Hlk77750589"/>
    <w:bookmarkStart w:id="10" w:name="_Hlk7775058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7:00Z</dcterms:created>
  <dc:creator>PM Guarani</dc:creator>
  <dc:description/>
  <cp:keywords/>
  <dc:language>en-US</dc:language>
  <cp:lastModifiedBy>User</cp:lastModifiedBy>
  <cp:lastPrinted>2023-12-11T11:08:00Z</cp:lastPrinted>
  <dcterms:modified xsi:type="dcterms:W3CDTF">2024-12-13T12:57:00Z</dcterms:modified>
  <cp:revision>2</cp:revision>
  <dc:subject/>
  <dc:title/>
</cp:coreProperties>
</file>