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8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544/2021, que “Concede FGM 9 por coordenação pedagógica da Educação Infantil e Anos Iniciais do Ensino Fundamental, à professora </w:t>
      </w:r>
      <w:r>
        <w:rPr>
          <w:b/>
          <w:szCs w:val="24"/>
          <w:lang w:val="es-ES_tradnl"/>
        </w:rPr>
        <w:t>ALICE ZURAWSKI JULKOWSKI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544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ALICE ZURAWSKI JULKOWSKI</w:t>
      </w:r>
      <w:r>
        <w:rPr>
          <w:szCs w:val="24"/>
        </w:rPr>
        <w:t xml:space="preserve">, Professora Municipal, FGM 9, pela atuação junto à Coordenação Pedagógica da Educação Infantil e Anos Iniciais do Ensino Fundamental – 40h, a contar de 01 de junho de 2021”. </w:t>
      </w:r>
      <w:r>
        <w:rPr>
          <w:b/>
          <w:bCs/>
          <w:szCs w:val="24"/>
        </w:rPr>
        <w:t>A contar de 20 de dezembro de 2024, em virtude do término do calendári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4-12-10T13:50:00Z</dcterms:modified>
  <cp:revision>3</cp:revision>
  <dc:subject/>
  <dc:title/>
</cp:coreProperties>
</file>