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2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EZEQUEL VARGAS DA VEIGA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Pedrei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1126635"/>
      <w:bookmarkStart w:id="1" w:name="_Hlk40086334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bookmarkEnd w:id="0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ZEQUEL VARGAS DA VEIG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rei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6/2023 a 04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12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nov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0:00Z</dcterms:created>
  <dc:creator>PM Guarani</dc:creator>
  <dc:description/>
  <cp:keywords/>
  <dc:language>en-US</dc:language>
  <cp:lastModifiedBy>PM GDM</cp:lastModifiedBy>
  <cp:lastPrinted>2022-12-22T07:35:00Z</cp:lastPrinted>
  <dcterms:modified xsi:type="dcterms:W3CDTF">2024-11-11T14:30:00Z</dcterms:modified>
  <cp:revision>2</cp:revision>
  <dc:subject/>
  <dc:title/>
</cp:coreProperties>
</file>