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302 DE 03 DE SETEMBR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155877728"/>
      <w:bookmarkEnd w:id="0"/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bookmarkStart w:id="1" w:name="_Hlk155877728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" w:name="_Hlk155877757"/>
      <w:bookmarkEnd w:id="2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5877757"/>
      <w:bookmarkStart w:id="4" w:name="_Hlk15587775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2.008.257,00 (dois milhões, oito mil, duzentos e cinquenta e sete reais) junto ao orçamento vigente, nas seguintes rubricas orçamentárias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4.0003.2.006 - Manutenção das Atividades do Controle Intern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50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28.845.0000.0.002 - Restituição de Saldos de Transferências Recebidas de outros Entes da Federaçã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30.93 - Indenizações e Restit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9.26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2.28.843.0000.0.004 - Amortização e Encargos da Dívida Públic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2.90.21 - Juros sobre a Dívida por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2.013 - Manutenção da Secretaria de Obras, Saneamento e Trânsi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4.8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1 - Recursos da Contribuição para o Custeio do Serviço de Iluminação Pública - COS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 xml:space="preserve">3.1.90.16.00.00.00 Outras Despesas Variáveis - Pessoal Civil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1 - Recursos da Contribuição para o Custeio do Serviço de Iluminação Pública - COS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</w:t>
      </w:r>
      <w:r>
        <w:rPr>
          <w:rFonts w:eastAsia="Courier New" w:cs="Arial" w:ascii="Arial" w:hAnsi="Arial"/>
          <w:spacing w:val="-2"/>
          <w:sz w:val="22"/>
          <w:szCs w:val="22"/>
        </w:rPr>
        <w:t>16.182.0015.1.039 - Atendimento à População em Casos de Emergência ou de Calamidade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2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2.021 - Manutenção e Construção de Pontes e Bueiros 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8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08 - Transferência da União Referente a Compensação Financeira de Recursos Min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Atividades Administrativas da Secretaria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 xml:space="preserve">Atividade - 03.04.12.361.0017.2.027 – Manut. Pessoal Efetivo Exercício do Magistério - Ensino Fundamental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 xml:space="preserve">3.1.90.16.00.00.00 Outras Despesas Variáveis - Pessoal Civil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Atividade - 03.04.12.361.0020.2.038 - Manutenção da Merenda Escolar para o Ensino Fundament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0,00</w:t>
      </w:r>
    </w:p>
    <w:p>
      <w:pPr>
        <w:pStyle w:val="Normal"/>
        <w:ind w:left="1843" w:hanging="184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- 1552 -Transferência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de Recursos do FNDE referentes ao Programa Nacional de Alimentação Escola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</w:t>
      </w:r>
      <w:r>
        <w:rPr>
          <w:rFonts w:eastAsia="Courier New" w:cs="Arial" w:ascii="Arial" w:hAnsi="Arial"/>
          <w:spacing w:val="-2"/>
          <w:sz w:val="22"/>
          <w:szCs w:val="22"/>
        </w:rPr>
        <w:t>12.365.0020.2.039 - Manutenção da Merenda Escolar para a Educação Infantil - Crech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.150,00</w:t>
      </w:r>
    </w:p>
    <w:p>
      <w:pPr>
        <w:pStyle w:val="Normal"/>
        <w:ind w:left="1843" w:hanging="184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- 1552 -Transferência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de Recursos do FNDE referentes ao Programa Nacional de Alimentação Escola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3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03.04.13.391.0021.2.042 - Manutenção da Casa da Cultura e Atividades Culturais, Artísticas e Artesanai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 xml:space="preserve">27.812.0023.2.043 - Manutenção das Atividades Desportiva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51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122.0024.2.044 - Manutenção Atividades Administrativas Secretaria Municipal Saúd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Pessoa Fí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enção do Atendimento Ambulatorial e Domiciliar da Saúde da Família (ESF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</w:t>
      </w:r>
      <w:r>
        <w:rPr>
          <w:rFonts w:eastAsia="Courier New" w:cs="Arial" w:ascii="Arial" w:hAnsi="Arial"/>
          <w:spacing w:val="-2"/>
          <w:sz w:val="22"/>
          <w:szCs w:val="22"/>
        </w:rPr>
        <w:t>10.301.0027.2.048 - Manutenção do Atendimento de Agentes Comunitários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7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3.0033.2.060 - Aquisição e Distribuição de Medicamentos Bás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10.243.0036.2.063 - Manutenção do Programa Saúde na Escol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Atividade - 03.05.10.301.0030.2.054 - Manutenção das Academias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.0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Atividade - 03.06.08.241.0000.0.011 - Apoio Financeiro a Entidades que realizam ações Socioassistenciais ao Idoso (LAR DO IDOSO) Assistênc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3.3.50.43 - Subvenções So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39.2.068 - Manutenção do Programa de SCFV - Serviço de Convivência e Fortalecimento de Víncul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47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40.2.070 - Manutenção do Centro de Referência Especializado de Assistência Social - CRE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</w:t>
      </w:r>
      <w:r>
        <w:rPr>
          <w:rFonts w:eastAsia="Courier New" w:cs="Arial" w:ascii="Arial" w:hAnsi="Arial"/>
          <w:spacing w:val="-2"/>
          <w:sz w:val="22"/>
          <w:szCs w:val="22"/>
        </w:rPr>
        <w:t>20.606.0044.2.074 - Manutenção dos Serviços de Patrulha Agrícol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1899 - Outros Recursos Vincula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1899 - Outros Recursos Vincula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Atividade - 03.07.20.122.0043.1.071 - Apoio a Realização dos Jogos Rurais Sol a So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122.0043.2.073 - Manutenção da Secretaria Municipal de Agricultur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18.542.0048.1.080 - Reaparelhamento do  Fundo Municipal do Meio Ambiente - FMM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112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1759 - Recursos Vinculados a Fun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28.272.0000.0.017 - Compensação Financeira Devida ao RGPS e a outros RPP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 xml:space="preserve">3.3.90.86 - Compensações a Regimes De Previdência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1800 - Recursos Vinculados ao RPPS - Fundo em Capitalização (Plano Previdenciário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dução de dotação junto ao orçamento vigente, no valor de R$ 1.857.495,00 (um milhão, oitocentos e cinquenta e sete mil, quatrocentos e noventa e cinco reais) nas seguintes rubric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eastAsia="Courier New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04.122.0005.1.010 - Construção, Melhoria e Expansão do Espaço Físico da Sede Administrativa</w:t>
      </w:r>
    </w:p>
    <w:p>
      <w:pPr>
        <w:pStyle w:val="Normal"/>
        <w:jc w:val="both"/>
        <w:rPr>
          <w:rFonts w:ascii="Arial" w:hAnsi="Arial" w:eastAsia="Courier New" w:cs="Arial"/>
          <w:color w:val="FF0000"/>
          <w:spacing w:val="-2"/>
          <w:sz w:val="22"/>
          <w:szCs w:val="22"/>
        </w:rPr>
      </w:pPr>
      <w:r>
        <w:rPr>
          <w:rFonts w:eastAsia="Courier New" w:cs="Arial" w:ascii="Arial" w:hAnsi="Arial"/>
          <w:color w:val="FF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04.122.0005.1.013 - Realização de Parcer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4.4.50.42 - Auxíl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2.013 - Manutenção da Secretaria de Obras, Saneamento e Trânsi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do Serviço de Coleta e Destinação Final de Resíduos Sóli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da Frota de Veículos, Máquinas e Equipamentos Rodoviári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Atividade - 03.03.</w:t>
      </w:r>
      <w:r>
        <w:rPr>
          <w:rFonts w:eastAsia="Courier New" w:cs="Arial" w:ascii="Arial" w:hAnsi="Arial"/>
          <w:color w:val="000000"/>
          <w:spacing w:val="-2"/>
          <w:sz w:val="22"/>
          <w:szCs w:val="44"/>
        </w:rPr>
        <w:t>15.451.0010.1.025 - Pavimentação, Abertura e Prolongamento de Vias Urbanas e Rurai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30.68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68.79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90.52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2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 de Vigilância Epidemiológic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spacing w:val="-2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Atividade - 05.01.99.997.0000.0.099 - Reserva de Contingência e Reserva do RPPS</w:t>
      </w:r>
    </w:p>
    <w:p>
      <w:pPr>
        <w:pStyle w:val="Normal"/>
        <w:jc w:val="both"/>
        <w:rPr>
          <w:rFonts w:ascii="Arial" w:hAnsi="Arial" w:eastAsia="Courier New" w:cs="Arial"/>
          <w:color w:val="000000"/>
          <w:spacing w:val="-2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9.9.99.99.99 - Reserva de Contingência e Reserva do RP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1800 - Recursos Vinculados ao RPPS - Fundo em Capitalização (Plano Previdenciário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uperávit financeiro no valor de R$ 150.762,00 (cento e cinquenta mil, setecentos e sessenta e dois reais) nas seguintes fontes de recurso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- Recursos não Vinculados de Impostos no valor de R$ 118.650,00 (cento e dezoito mil, seiscentos e cinquenta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 - Recursos da Contribuição para o Custeio do Serviço de Iluminação Pública - COSIP no valor de R$ 25.000,00 (vinte cinco mil reais);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 - Recursos Vinculados a Fundos no valor de R$ 2.112,00 (dois mil, cento e doze reais)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9 - Outros Recursos Vinculados no valor de R$ 5.000,00 (cinco mil reais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3 DE SETEMB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PM GDM</cp:lastModifiedBy>
  <cp:lastPrinted>2024-09-30T16:02:00Z</cp:lastPrinted>
  <dcterms:modified xsi:type="dcterms:W3CDTF">2024-10-09T12:40:00Z</dcterms:modified>
  <cp:revision>155</cp:revision>
  <dc:subject/>
  <dc:title/>
</cp:coreProperties>
</file>