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98 DE 06 DE AGOST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" w:name="_Hlk155877757"/>
      <w:bookmarkEnd w:id="2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1.560.162,78 (um milhão, quinhentos e sessenta mil, cento e sessenta e dois reais e setenta e oito centavo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4.0003.2.006 - Manutenção das Atividades do Controle Int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</w:t>
      </w:r>
      <w:r>
        <w:rPr>
          <w:rFonts w:eastAsia="Courier New" w:cs="Arial" w:ascii="Arial" w:hAnsi="Arial"/>
          <w:spacing w:val="-2"/>
          <w:sz w:val="22"/>
          <w:szCs w:val="22"/>
        </w:rPr>
        <w:t xml:space="preserve">08.243.0004.2.007 - Manutenção do Conselho Tutelar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ourier New" w:cs="Arial"/>
          <w:color w:val="FF0000"/>
          <w:spacing w:val="-2"/>
          <w:sz w:val="22"/>
          <w:szCs w:val="22"/>
        </w:rPr>
      </w:pPr>
      <w:r>
        <w:rPr>
          <w:rFonts w:eastAsia="Courier New" w:cs="Arial" w:ascii="Arial" w:hAnsi="Arial"/>
          <w:color w:val="FF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5.0000.0.002 - Restituição de Saldos de Transferências Recebidas de outros Entes da Fed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20.93 - Indenizações e Restit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2,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2.28.843.0000.0.004 - Amortização e Encargos da Dívida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2.90.22 - Outros Encargos sobre a Dívida por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6.90.71 - Principal da Dívida Contratual Resga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2.013 - Manutenção da Secretaria de Obras, Saneamento e Trân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6.482.0014.1.036 - Construção, Reforma e Melhoria de Mora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1.0011.2.022 - Manutenção, melhoria e ampliação de Sistemas de Abastecimento de Ág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do Serviço de Coleta e Destinação Final de Resíduos Sól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2.018 - Manutenção da Malha Viári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1 - Recursos da Contribuição de Intervenção no Domínio Econômico - C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Atividades Administrativas da Secretaria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1.043 - Reequipamento das Escolas de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,5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8.46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- 1575 - Outras Transferências de Convênios e Instrumentos Congêneres vinculados à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94 - Indenizações e Restituições Trabalhis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Atividades Administrativas Secretaria Municipal Saú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3.0033.2.060 - Aquisição e Distribuição de Medicamentos Bás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3.0034.2.061 - Aquisição e Distribuição de Fral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1.059 - Reaparelhamento das Equipes de Saúde da Famí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1.062 - Reaparelhamento das Equipes para o atendimento odontoló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54 - Reaparelhamento da Secretaria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39.2.068 - Manutenção do Programa de SCFV - Serviço de Convivência e Fortalecimento de Vín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40.2.070 - Manutenção do Centro de Referência Especializado de Assistência Social - CRE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30.41 - Contrib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6.56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01 - Outras Transferências de Convênios ou Instrumentos Congêneres dos Es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dução de dotação junto ao orçamento vigente, no valor de R$ 1.249.122,24 (um milhão, duzentos e quarenta e nove mil, cento e vinte e dois reais e vinte e quatro centavos) nas seguinte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10.1.027 - Pavimentação Asfáltica de Rua no Perímetro Urbano - Rua São Lui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6.852,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10.1.028 - Pavimentação Asfáltica de Rua no Perímetro Urbano - Av. Castelo Bran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2.018 - Manutenção da Malha Viári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08 - Transferência da União Referente a Compensação Financeira de Recursos Min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7.812.0023.1.179 - Reforma e Modernização do Campo de Futeb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77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1.043 - Reequipamento das Escolas de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1.044 - Construção, Ampliação, Melhoria e Reforma de EMEF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1.046 - Construção, Ampliação, Melhoria e Reforma de EM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7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1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54 - Reaparelhamento da Secretaria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Atividades Administrativas Secretaria Municipal Saú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enção do Atendimento Ambulatorial e Domiciliar da Saúde da Família (ES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49 - Manutenção do Núcleo de Apoio a Atenção Básica - NA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2.053 - Manutenção do Programa LRPD - distribuição de próteses dentárias à população ca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uperávit financeiro no valor de R$ 211.040,54 (duzentos e onze mil, quarenta reais e cinquenta e quatro centavos) nas seguintes fontes de recur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- Recursos não Vinculados de Impostos no valor de R$ 110.000,00 (cento e dez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9 - Outras Transferências de Recursos do FNDE no valor de R$ 24.460,00 (vinte e quatro mil, quatrocentos e sessenta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21 - Transferências Fundo a Fundo de Recursos do SUS Governo Estadual no valor de R$ 10.000,00 (dez mil reais)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1 - Outras Transferências de Convênios ou Instrumentos Congêneres dos Estados no valor de R$ 16.560,00 (dezesseis mil, quinhentos e sessenta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 - Recursos da Contribuição para o Custeio do Serviço de Iluminação Pública - COSIP no valor de R$ 50.000,00 (cinquenta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5 - Recursos de Alienação de Bens/Ativos - Administração Direta no valor de R$ 20,54 (vinte reais e cinquenta e quatro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II - Excesso de arrecadação no valor de R$ 100.000,00 (cem mil reais) verificado na seguinte fonte de recurs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Governo Federal no valor de R$ 100.000,00 (cem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6 DE AGOST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9-30T16:02:00Z</cp:lastPrinted>
  <dcterms:modified xsi:type="dcterms:W3CDTF">2024-10-01T13:53:00Z</dcterms:modified>
  <cp:revision>143</cp:revision>
  <dc:subject/>
  <dc:title/>
</cp:coreProperties>
</file>