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94 DE 01 DE JULHO DE 202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1.847.216,41 (um milhão, oitocentos e quarenta e sete mil, duzentos e dezesseis reais e quarenta e um centavo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</w:t>
      </w:r>
      <w:r>
        <w:rPr>
          <w:rFonts w:eastAsia="Courier New" w:cs="Arial" w:ascii="Arial" w:hAnsi="Arial"/>
          <w:spacing w:val="-2"/>
          <w:sz w:val="22"/>
          <w:szCs w:val="22"/>
        </w:rPr>
        <w:t xml:space="preserve">08.243.0004.2.007 - Manutenção do Conselho Tutelar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ourier New" w:cs="Arial"/>
          <w:spacing w:val="-2"/>
          <w:sz w:val="22"/>
          <w:szCs w:val="22"/>
        </w:rPr>
      </w:pPr>
      <w:r>
        <w:rPr>
          <w:rFonts w:eastAsia="Courier New"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5.0000.0.002 - Restituição de Saldos de Transferências Recebidas de outros Entes da Federaçã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20.93 - Indenizações e Restit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429,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30.93 - Indenizações e Restitu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937,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08 - Transferência da União Referente a Compensação Financeira de Recursos Minerai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6.182.0015.1.039 - Atendimento à População em Casos de Emergência ou de Calamidade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1 - Recursos da Contribuição para o Custeio do Serviço de Iluminação Pública - COSIP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Atividades Administrativas da Secretaria de Educaçã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1.90.94 - Indenizações e Restituições Trabalhist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1.045 - Reequipamento das Escolas de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94 - Aquisição de veículo para a Secretaria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89.000,00</w:t>
      </w:r>
    </w:p>
    <w:p>
      <w:pPr>
        <w:pStyle w:val="Normal"/>
        <w:ind w:left="1843" w:hanging="184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1 - Transferências Fundo a Fundo de Recursos do SUS provenientes do Governo Federal - Bloco de Estruturação da Rede de Serviços Públicos de Saúd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icipal Saúd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 de Vigilância Epidemiológic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1.054 - Reaparelhamento da Secretaria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2.0025.1.058 - Reaparelhamento das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6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06.08.122.0038.1.065 - Reaparelhamento da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8 - Outros Auxílios Financeiros a Pessoa Fí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39.2.068 - Manutenção do Programa de SCFV - Serviço de Convivência e Fortalecimento de Vín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18.542.0048.1.080 - Reaparelhament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1.205.150,00 (um milhão, duzentos e cinco mil, cento e cinquenta reais) nas seguintes rubric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1.012 - Apoio a Realização de Eventos Oficiais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1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99.99.999.0000.0.099 - Reserva de Contingência e Reserva do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9.9.99.99.99 - Reserva de Contingência e Reserva do RP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Superávit financeiro no valor de R$ 226.766,41 (duzentos e vinte e seis mil, setecentos e sessenta e seis reais e quarenta e um centavos) nas seguintes fontes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- Recursos não Vinculados de Impostos no valor de R$ 123.400,00 (cento e vinte e três mil e quatrocentos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9 - Outras Transferências de Recursos do FNDE no valor de R$ 20.000,00 (vinte mil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Transferências Fundo a Fundo de Recursos do SUS Governo Estadual no valor de R$ 1.000,00 (mil reais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0 - Transferência de Recursos do Fundo Nacional de Assistência Social - FNAS no valor de R$ 10.000,00 (dez mil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8 - Transferência da União Referente a Compensação Financeira de Recursos Minerais no valor de R$ 5.500,00 (cinco mil e quinhento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9 - Outras vinculações de transferências no valor de R$ 35.366,41 (trinta e cinco mil, trezentos e sessenta e seis reais e quarenta e um centavo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- COSIP no valor de R$ 15.000,00 (quinze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16.500,00 (dezesseis mil e quinhentos reai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II - Excesso de arrecadação no valor de R$ 415.300,00 (quatrocentos e quinze mil e trezentos reais) verificado nas seguintes fontes de recur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9 - Outras Transferências de Recursos do FNDE no valor de R$ 38.700,00 (trinta e oito mil e setecento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Governo Federal no valor de R$ 50.000,00 (cinquenta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1 - Transferências Fundo a Fundo de Recursos do SUS provenientes do Governo Federal - Bloco de Estruturação da Rede de Serviços Públicos de Saúde no valor de R$ 289.000,00 (duzentos e oitenta e nove mil reais);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Transferências Fundo a Fundo de Recursos do SUS Governo Estadual no valor de R$ 37.100,00 (trinta e sete mil e cem reais); 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0 - Transferência de Recursos do Fundo Nacional de Assistência Social - FNAS no valor de R$ 500,00 (quinhentos reais).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1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9-30T16:02:00Z</cp:lastPrinted>
  <dcterms:modified xsi:type="dcterms:W3CDTF">2024-09-30T19:02:00Z</dcterms:modified>
  <cp:revision>126</cp:revision>
  <dc:subject/>
  <dc:title/>
</cp:coreProperties>
</file>