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NIVEA ISABEL HAHN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NIVEA ISABEL HAHN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Auxiliar de Enfermagem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1 de julho de 2024</w:t>
      </w:r>
      <w:r>
        <w:rPr>
          <w:szCs w:val="24"/>
        </w:rPr>
        <w:t>, tendo em vista necessidade da Secretaria de Saúde. Restando saldo de 26 (vinte e seis) dias, referente ao período aquisitivo de 24/03/2023 a 23/03/2024, o qual deverá ser gozado posteriormente em uma só vez. Com efeitos retroativo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1 de agost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6:00Z</dcterms:created>
  <dc:creator>PM Guarani</dc:creator>
  <dc:description/>
  <cp:keywords/>
  <dc:language>en-US</dc:language>
  <cp:lastModifiedBy>User</cp:lastModifiedBy>
  <cp:lastPrinted>2024-06-05T08:13:00Z</cp:lastPrinted>
  <dcterms:modified xsi:type="dcterms:W3CDTF">2024-08-21T13:16:00Z</dcterms:modified>
  <cp:revision>2</cp:revision>
  <dc:subject/>
  <dc:title/>
</cp:coreProperties>
</file>