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8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(a) Servidor(a) Municip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ROSANGELA DA SILVA SCHIEFFELBEIN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SERVENTE</w:t>
      </w:r>
      <w:r>
        <w:rPr>
          <w:sz w:val="24"/>
          <w:szCs w:val="24"/>
        </w:rPr>
        <w:t xml:space="preserve">, da classe “C” para a classe “D”, a contar do mês de agost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SANGELA DA SILVA SCHIEFFELBEIN</w:t>
      </w:r>
      <w:r>
        <w:rPr>
          <w:sz w:val="24"/>
          <w:szCs w:val="24"/>
        </w:rPr>
        <w:t>, matrícula nº 364-6, admitido(a) em 22 de março de 2012, da Classe “C” para a Classe “D”, percebendo os vencimentos determinados em Lei, a contar de agost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7:00Z</dcterms:created>
  <dc:creator>PM Guarani</dc:creator>
  <dc:description/>
  <cp:keywords/>
  <dc:language>en-US</dc:language>
  <cp:lastModifiedBy>User</cp:lastModifiedBy>
  <cp:lastPrinted>2024-08-05T14:52:00Z</cp:lastPrinted>
  <dcterms:modified xsi:type="dcterms:W3CDTF">2024-08-05T17:57:00Z</dcterms:modified>
  <cp:revision>2</cp:revision>
  <dc:subject/>
  <dc:title>PORTARIA Nº 173/2009</dc:title>
</cp:coreProperties>
</file>