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2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LIDIA BIELOHOUBEK ANDRZEJEWSKI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Servente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bookmarkStart w:id="1" w:name="_Hlk148079793"/>
            <w:r>
              <w:rPr>
                <w:b/>
                <w:bCs/>
                <w:szCs w:val="24"/>
              </w:rPr>
              <w:t>LIDIA BIELOHOUBEK ANDRZEJEWSKI</w:t>
            </w:r>
            <w:bookmarkEnd w:id="1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Serv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6/2021 a 31/05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/08/20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Guarani das Missões, 26 de julh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5:00Z</dcterms:created>
  <dc:creator>PM Guarani</dc:creator>
  <dc:description/>
  <cp:keywords/>
  <dc:language>en-US</dc:language>
  <cp:lastModifiedBy>User</cp:lastModifiedBy>
  <cp:lastPrinted>2023-10-09T09:39:00Z</cp:lastPrinted>
  <dcterms:modified xsi:type="dcterms:W3CDTF">2024-07-26T13:07:00Z</dcterms:modified>
  <cp:revision>3</cp:revision>
  <dc:subject/>
  <dc:title/>
</cp:coreProperties>
</file>