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92 DE 03 DE JUNH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_Hlk155877728"/>
      <w:bookmarkStart w:id="2" w:name="_Hlk155877728"/>
      <w:bookmarkEnd w:id="2"/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3" w:name="_Hlk155877757"/>
      <w:bookmarkEnd w:id="3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5877757"/>
      <w:bookmarkStart w:id="5" w:name="_Hlk155877757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1.106.272,30 (um milhão, cento e seis mil, duzentos e setenta e dois reais e trinta centavos) junto ao orçamento vigente, nas seguintes rubricas orçamentári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94 - Indenizações e Restituições Trabalhis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7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3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3.04.122.0007.2.013 - Manutenção da Secretaria de Obras, Saneamento e Trâns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6.482.0014.1.036 - Construção, Reforma e Melhoria de Morad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1 - Recursos da Contribuição para o Custeio do Serviço de Iluminação Pública - COS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2.021 - Manutenção e Construção de Pontes e Bueiros 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Atividades Administrativas da Secretaria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enção do Pessoal em Efetivo Exercício do Magistério -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1.094 - Aquisição de veículo para a Secretaria da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0.000,00</w:t>
      </w:r>
    </w:p>
    <w:p>
      <w:pPr>
        <w:pStyle w:val="Normal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601 - </w:t>
      </w:r>
      <w:r>
        <w:rPr>
          <w:rFonts w:cs="Arial" w:ascii="Arial" w:hAnsi="Arial"/>
          <w:color w:val="000000"/>
          <w:sz w:val="22"/>
          <w:szCs w:val="22"/>
        </w:rPr>
        <w:t>Transferências Fundo a Fundo de Recursos do SUS provenientes do Governo Federal - Bloco de Estruturação da Rede de Serviços Públicos de Saú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122.0024.2.044 - Manutenção Atividades Administrativas Secretaria Municipal Saú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Pessoa Fí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 de 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589,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   - 1755 - Recursos de Alienação de Bens/Ativos - Administração Dire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– Manut. Atendimento Ambulatorial Domiciliar Saúde Família (ES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39.2.068 - Manutenção do Programa de SCFV - Serviço de Convivência e Fortalecimento de Vínc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   - 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122.0043.1.070 - Reaparelhamento da Secretaria Municipal de Agri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122.0043.2.073 - Manutenção da Secretaria Municipal de Agri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- Redução de dotação junto ao orçamento vigente, no valor de R$ 675.683,00 (seiscentos e setenta e cinco mil, seiscentos e oitenta e três reais) na seguinte rubric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75.683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Superávit financeiro no valor de R$ 250.589,30 (duzentos e cinquenta mil, quinhentos e oitenta e nove reais e trinta centavos) nas seguintes fontes de recurso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- Recursos não Vinculados de Impostos no valor de R$ 110.000,00 (cento e dez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1 - Transferências Fundo a Fundo de Recursos do SUS provenientes do Governo Federal - Bloco de Estruturação da Rede de Serviços Públicos de Saúde no valor de R$ 80.000,00 (oitenta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60 - </w:t>
      </w:r>
      <w:r>
        <w:rPr>
          <w:rFonts w:cs="Arial" w:ascii="Arial" w:hAnsi="Arial"/>
          <w:color w:val="000000"/>
          <w:sz w:val="22"/>
          <w:szCs w:val="22"/>
        </w:rPr>
        <w:t>Transferência de Recursos do Fundo Nacional de Assistência Social - FNAS no valor de R$ 20.000,00 (vinte mil reais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 - Recursos da Contribuição para o Custeio do Serviço de Iluminação Pública – COSIP no valor de R$ 20.000,00 (vinte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5 - Recursos de Alienação de Bens/Ativos - Administração Direta no valor de R$ 15.589,30 (quinze mil, quinhentos e oitenta e nove reais e trinta centavo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 - Recursos Vinculados a Fundos no valor de R$ 5.000,00 (cinco mil reais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Excesso de arrecadação no valor de R$ 180.000,00 (cento e oitenta mil reais) verificado na fonte de recursos 1600 - Transferências Fundo a Fundo de Recursos do SUS Governo Feder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rt. 3º: Ficam transpostos dentro do orçamento do órgão orçamentária 03 - Administração Específica e unidades 03 - Secretaria de Obras, Saneamento e Trânsito e 07 - Secretaria Agricultura e Meio Ambiente, entre os programas identificados nos incisos I e II deste artigo, recursos orçamentários no montante total de R$ 1.267.996,13 (um milhão, duzentos e sessenta e sete mil, novecentos e noventa e seis reais e treze centavos), conforme os seguintes detalhament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I - Acréscimos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6.182.0015.1.039 - Atendimento a População em Casos de Emergência ou de Calamidade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6.482.0014.1.036 - Construção, Reforma e Melhoria de Morad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1.0010.1.025 - Pavimentação, Abertura e Prolongamento de Vias Urbanas e Ru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97.366,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12.629,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Redu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6.452.0051.1.041 - Realização de Parceria com o CONSEP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 - Subvenções So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1.095 - Convênio Pavimentação Asfáltica da ERS 1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4.4.40.42 - Auxíli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09.1.021 - Construção de um Ginásio Espor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09.996,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: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3 DE JUN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7-10T17:19:00Z</dcterms:modified>
  <cp:revision>116</cp:revision>
  <dc:subject/>
  <dc:title/>
</cp:coreProperties>
</file>