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83 DE 02 DE ABRIL DE 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425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_Hlk155877728"/>
      <w:bookmarkStart w:id="2" w:name="_Hlk155877728"/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bookmarkStart w:id="3" w:name="_Hlk155877757"/>
      <w:bookmarkEnd w:id="3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222/2023 que dispõe sobre a Lei Orçamentária Anual para o exercício financeiro de 2024 e ainda nos art. 26 e 29, da Lei Municipal nº 3.210/2023, que dispõe sobre as Diretrizes Orçamentárias para o exercício financeiro de 2024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5877757"/>
      <w:bookmarkStart w:id="5" w:name="_Hlk155877757"/>
      <w:bookmarkEnd w:id="5"/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A: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362.232,17 (trezentos e sessenta e dois mil, duzentos e trinta e dois reais e dezessete centavos) junto ao orçamento vigente, nas seguintes rubricas orçamentária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2.02.04.122.0005.2.010 - Manutenção da Secretaria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94 - Indenizações e Restituições Trabalhist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7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1.04.123.0006.2.011 - Manutenção da Secretaria da Fazen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94 - Indenizações e Restituições Trabalhist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7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28.845.0000.0.002 - Restituição de Saldos de Transferências Recebidas de outros Entes da Feder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20.93 - Indenizações e Restitui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782,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1.28.846.0000.0.003 - Contribuições ao PASE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47 - Obrigações Tributárias e Contributiv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50 - Recursos da Contribuição de Intervenção no Domínio Econômico - CI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6.452.0051.1.040 - Implantação de Programa de Videomonitoramento para as vias públicas do Municíp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 - 3.3.90.40 - Serviço de Tecnologia da Informaçã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da Secretaria de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94 - Indenizações e Restituições Trabalhist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8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27.812.0023.2.043 - Manutenção das Atividades Desportiv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3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5.10.301.0029.1.062 - Reaparelhamento das Equipes para o atendimento odontológic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3.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30.2.054 - Manutenção das Academia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1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de Vigilância Epidemiológ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2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- 1600 - Transferências Fundo a Fundo de Recursos do SUS proveniente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3969" w:hanging="3969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6.08.244.0039.2.068 - Manutenção do Programa SCFV - Serviço Convivência Fortalecimento de Víncul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 de Recursos do Fundo Nacional de Assistência Social - FN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122.0043.2.073 - Manutenção da Secretaria Municipal de Agricul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30.41 - Contribui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       - 6.200,00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18.541.0048.2.077 - Manutenção do Fundo Municipal do Meio Ambiente - FMM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  - Civi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18.542.0048.1.080 - Reaparelhamento do Fundo Municipal do Meio Ambiente - FM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5.01.28.272.0000.0.017 - Compensação Financeira Devida ao RGPS e a outros RPP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86 - Compensações a Regimes de Previdênc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5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s - 1800 - Recursos Vinculados ao RPPS - Fundo em Capitalização (Plano Previdenciári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º: O crédito especial de que trata o artigo anterior será coberto p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 - Redução de dotação junto ao orçamento vigente, no valor de R$ 110.000,00 (cento e dez mil reais) nas seguintes rubric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1.0009.1.021 - Construção de um Ginásio Espor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5.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5.01.99.997.0000.0.099 - Reserva de Contingência e Reserva do RPP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9.9.99.99.99 - Reserva de Contingência e Reserva do RPP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5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s - 1800 - Recursos Vinculados ao RPPS - Fundo em Capitalização (Plano Previdenciári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Superávit financeiro no valor de R$ 168.232,17 (Cento e sessenta e oito mil, duzentos e trinta e dois reais e dezessete centavos) nas seguintes fontes de recurs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0 - Recursos não Vinculados de Impostos no valor de R$ 151.450,00 (cento e cinquenta e um mil, quatrocentos e cinquenta reais)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 - Transferências Fundo a Fundo de Recursos do SUS Governo Federal no valor de R$ 2.000,00 (dois mil reais);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21 -  Transferências Fundo a Fundo de Recursos do SUS proveniente do Governo Estadual no valor de R$ 5.000,00 (cinco mil reais);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9 - Outras Vinculações de Transferências no valor de R$ 5.782,17 (cinco mil, setecentos e oitenta e dois reais e dezessete centavos);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9 - Recursos Vinculados a Fundos no valor de R$ 4.000,00 (quatro mil reais)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- Excesso de arrecadação no valor de R$ 84.000,00 (oitenta e quatro mil reais) verificado nas seguintes fontes de recursos: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21 -  Transferências Fundo a Fundo de Recursos do SUS proveniente do Governo Estadual no valor de R$ 83.800,00 (oitenta e três mil e oitocentos reais);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0 - Recursos da Contribuição de Intervenção no Domínio Econômico - CIDE no valor de R$ 200,00 (duzentos reais)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2 DE ABRIL DE 202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  <w:tab/>
        <w:t xml:space="preserve">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.M.Guarani</dc:creator>
  <dc:description/>
  <cp:keywords/>
  <dc:language>en-US</dc:language>
  <cp:lastModifiedBy>Contabilidade Guarani das Missões</cp:lastModifiedBy>
  <cp:lastPrinted>2024-01-09T16:01:00Z</cp:lastPrinted>
  <dcterms:modified xsi:type="dcterms:W3CDTF">2024-05-23T13:32:00Z</dcterms:modified>
  <cp:revision>94</cp:revision>
  <dc:subject/>
  <dc:title/>
</cp:coreProperties>
</file>