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88 DE 06 DE MAIO DE 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4253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_Hlk155877728"/>
      <w:bookmarkStart w:id="2" w:name="_Hlk155877728"/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bookmarkStart w:id="3" w:name="_Hlk155877757"/>
      <w:bookmarkEnd w:id="3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222/2023 que dispõe sobre a Lei Orçamentária Anual para o exercício financeiro de 2024 e ainda nos art. 26 e 29, da Lei Municipal nº 3.210/2023, que dispõe sobre as Diretrizes Orçamentárias para o exercício financeiro de 2024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5877757"/>
      <w:bookmarkStart w:id="5" w:name="_Hlk155877757"/>
      <w:bookmarkEnd w:id="5"/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A: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549.372,13 (quinhentos e quarenta e nove mil, trezentos e setenta e dois reais e treze centavos) junto ao orçamento vigente, nas seguintes rubricas orçamentárias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1.0009.1.021 - Construção de um Ginásio Esporti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58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3.15.451.0010.2.018 - Manutenção da Malha Viária Urba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872,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50 - Recursos da Contribuição de Intervenção no Domínio Econômico - CI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3.26.782.0010.2.021 - Manutenção e Construção de Pontes e Bueiros e estradas vicin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6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27.812.0023.2.043 - Manutenção das Atividades Desportiv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27.812.0023.1.181 - Realização eventos culturais pop. Guarani das Missões - Natal Lu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7.2.048 - Manutenção do Atendimento de Agentes Comunitário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30.2.054 - Manutenção das Academia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5.10.122.0024.2.044 - Manutenção Atividades Administrativas Secretaria Mun. de Saúd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enção do Atendimento Ambulatorial e Domiciliar Saúde da Família (ESF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5.10.303.0033.2.060 - Aquisição e Distribuição de Medicamentos Básic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5.10.303.0034.2.061 - Aquisição e Distribuição de Frald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2 - Material, Bem ou Serviço para Distribuição Gratuit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provenientes do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18.541.0048.2.077 - Manutenção do Fundo Municipal do Meio Ambiente - FMM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9 - Outros Serviços de Terceiros Pessoa Jurídica     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º: O crédito especial de que trata o artigo anterior será coberto por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 - Redução de dotação junto ao orçamento vigente, no valor de R$ 419.500,00 (quatrocentos e dezenove mil e quinhentos reais) nas seguintes rubrica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/>
      </w:pPr>
      <w:r>
        <w:rPr>
          <w:rFonts w:cs="Arial" w:ascii="Arial" w:hAnsi="Arial"/>
          <w:sz w:val="22"/>
          <w:szCs w:val="22"/>
        </w:rPr>
        <w:t>Atividade - 03.04.12.361.0017.2.028 - Implant. Manut. de Equipe Multidisciplinar no Ensino Fundamental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50.000,00</w:t>
      </w:r>
    </w:p>
    <w:p>
      <w:pPr>
        <w:pStyle w:val="Normal"/>
        <w:spacing w:lineRule="auto" w:line="276"/>
        <w:ind w:left="3969" w:hanging="3969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3969" w:hanging="3969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1 - Implant. Manutenção de Equipe Multidisciplinar na Educação Infantil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 25.000,00</w:t>
      </w:r>
    </w:p>
    <w:p>
      <w:pPr>
        <w:pStyle w:val="Normal"/>
        <w:spacing w:lineRule="auto" w:line="276"/>
        <w:ind w:left="3969" w:hanging="3969"/>
        <w:jc w:val="both"/>
        <w:rPr/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- Impostos e Transferências de Impostos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1.057 - Melhorias e Expansão do Espaço Físico de Unidades Básica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1.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7.20.606.0044.1.073 - Aquisição de Patrulha Agrícola Mecaniza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53.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Superávit financeiro no valor de R$ 29.872,13 (vinte e nove mil, oitocentos e setenta e dois reais e treze centavos) nas seguintes fontes de recursos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0 - Transferências Fundo a Fundo de Recursos do SUS Governo Federal no valor de R$ 20.000,00 (vinte mil reais);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0 - Recursos da Contribuição de Intervenção no Domínio Econômico no valor de R$ 4.872,13 (quatro mil, oitocentos e setenta e dois reais e treze centavos centavos);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9 - Recursos Vinculados a Fundos no valor de R$ 5.000,00 (cinco mil reais)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- Excesso de arrecadação no valor de R$ 100.000,00 (cem mil reais) verificado na fonte de recursos 1600 - Transferências Fundo a Fundo de Recursos do SUS Governo Federal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6 DE MAIO DE 202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  <w:tab/>
        <w:t xml:space="preserve">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.M.Guarani</dc:creator>
  <dc:description/>
  <cp:keywords/>
  <dc:language>en-US</dc:language>
  <cp:lastModifiedBy>Contabilidade Guarani das Missões</cp:lastModifiedBy>
  <cp:lastPrinted>2024-01-09T16:01:00Z</cp:lastPrinted>
  <dcterms:modified xsi:type="dcterms:W3CDTF">2024-06-17T17:43:00Z</dcterms:modified>
  <cp:revision>99</cp:revision>
  <dc:subject/>
  <dc:title/>
</cp:coreProperties>
</file>