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42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261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ADILSON DA SILVA</w:t>
      </w:r>
      <w:r>
        <w:rPr>
          <w:szCs w:val="24"/>
        </w:rPr>
        <w:t xml:space="preserve"> ocupante do cargo de Chefe de Setor, CC-3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68487352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 xml:space="preserve">, </w:t>
      </w:r>
      <w:r>
        <w:rPr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5 (QUINZE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ILSON DA SILVA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hefe de Setor, CC-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4/09/2021 a 23/09/202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/06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/06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4/09/2022 a 23/09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(A) servidor(a) perceberá, durante as férias, a remuneração integral, acrescida de 1/3 (um terço), referente ao período aquisitivo 2022/2023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5 de junho de 2024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47:00Z</dcterms:created>
  <dc:creator>PM Guarani</dc:creator>
  <dc:description/>
  <cp:keywords/>
  <dc:language>en-US</dc:language>
  <cp:lastModifiedBy>PM GDM</cp:lastModifiedBy>
  <cp:lastPrinted>2023-10-18T09:38:00Z</cp:lastPrinted>
  <dcterms:modified xsi:type="dcterms:W3CDTF">2024-06-05T16:47:00Z</dcterms:modified>
  <cp:revision>2</cp:revision>
  <dc:subject/>
  <dc:title/>
</cp:coreProperties>
</file>