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8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Altera os atos da Portaria n° 539/2024, que ‘‘Convoca o(a) servidor(a) municipal, Sr.(a.) </w:t>
      </w:r>
      <w:r>
        <w:rPr>
          <w:b/>
          <w:bCs/>
          <w:szCs w:val="24"/>
        </w:rPr>
        <w:t>NIVEA ISABEL HAHN,</w:t>
      </w:r>
      <w:r>
        <w:rPr>
          <w:szCs w:val="24"/>
        </w:rPr>
        <w:t xml:space="preserve"> para retornar antecipadamente de suas férias’’. </w:t>
      </w:r>
      <w:r>
        <w:rPr>
          <w:b/>
          <w:bCs/>
          <w:szCs w:val="24"/>
        </w:rPr>
        <w:t>A fim de alterar o saldo restante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ALTERA OS ATOS</w:t>
      </w:r>
      <w:r>
        <w:rPr>
          <w:szCs w:val="24"/>
        </w:rPr>
        <w:t xml:space="preserve"> da Portaria n° 539/2024 que ‘‘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NIVEA ISABEL HAHN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Auxiliar de Enfermagem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5 de março de 2024</w:t>
      </w:r>
      <w:r>
        <w:rPr>
          <w:szCs w:val="24"/>
        </w:rPr>
        <w:t>, tendo em vista necessidade da Secretaria de Saúde. Restando saldo de 8 (oito) dias, referente ao período aquisitivo de 24/03/2022 a 23/03/2023, o qual deverá ser gozado posteriormente em uma só vez. Com efeitos retroativos.’’ A fim de alterar o saldo, restando saldo de 09 (nove) dias, referente ao período aquisitivo de 24/03/2022 a 23/03/2023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5 de jun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9:00Z</dcterms:created>
  <dc:creator>PM Guarani</dc:creator>
  <dc:description/>
  <cp:keywords/>
  <dc:language>en-US</dc:language>
  <cp:lastModifiedBy>User</cp:lastModifiedBy>
  <cp:lastPrinted>2023-10-09T11:19:00Z</cp:lastPrinted>
  <dcterms:modified xsi:type="dcterms:W3CDTF">2024-06-05T11:49:00Z</dcterms:modified>
  <cp:revision>2</cp:revision>
  <dc:subject/>
  <dc:title/>
</cp:coreProperties>
</file>