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1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HERMES IVAN DUTRA MOUSQUER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7 (DEZESSE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RMES IVAN DUTRA MOUSQUER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12/2020 a 10/12/2021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5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5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2:00Z</dcterms:created>
  <dc:creator>PM Guarani</dc:creator>
  <dc:description/>
  <cp:keywords/>
  <dc:language>en-US</dc:language>
  <cp:lastModifiedBy>PM GDM</cp:lastModifiedBy>
  <cp:lastPrinted>2023-12-11T14:01:00Z</cp:lastPrinted>
  <dcterms:modified xsi:type="dcterms:W3CDTF">2024-05-08T17:46:00Z</dcterms:modified>
  <cp:revision>3</cp:revision>
  <dc:subject/>
  <dc:title/>
</cp:coreProperties>
</file>