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78 DE 04 DE MARÇO DE 202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auto" w:line="276" w:before="0" w:after="0"/>
        <w:ind w:left="425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  <w:bookmarkStart w:id="1" w:name="_Hlk155877728"/>
      <w:bookmarkStart w:id="2" w:name="_Hlk155877728"/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bookmarkStart w:id="3" w:name="_Hlk155877757"/>
      <w:bookmarkEnd w:id="3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222/2023 que dispõe sobre a Lei Orçamentária Anual para o exercício financeiro de 2024 e ainda nos art. 26 e 29, da Lei Municipal nº 3.210/2023, que dispõe sobre as Diretrizes Orçamentárias para o exercício financeiro de 2024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5877757"/>
      <w:bookmarkStart w:id="5" w:name="_Hlk155877757"/>
      <w:bookmarkEnd w:id="5"/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698.261,00 (seiscentos e noventa e oito mil, duzentos e sessenta e um reais) junto ao orçamento vigente, nas seguintes rubricas orçamentárias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2.02.04.122.0005.2.010 - Manutenção da Secretaria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94 - Indenizações e Restituições Trabalhist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7.3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4.122.0007.2.013 - Manutenção da Secretaria de Obras, Saneamento  e Trans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  - Civi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  <w:t>Atividade - 03.03.26.782.0010.2.021 - Manutenção e Construção de Pontes e Bueiros e Estradas Vicinais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color w:val="222222"/>
          <w:szCs w:val="22"/>
          <w:shd w:fill="FFFFFF" w:val="clear"/>
        </w:rPr>
      </w:pPr>
      <w:r>
        <w:rPr>
          <w:rFonts w:cs="Arial"/>
          <w:color w:val="2222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1.0010.1.025 - Pavimentação, abertura e prolongamento de Vias Urbanas e Rur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5.1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1.0010.1.028 - Pavimentação Asfáltica de Rua no Perímetro Urbano - Av. Castelo Branc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75.251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da Secretaria de Educa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27.812.0023.1.181 - Realização de eventos culturais populares de Guarani das Missões- Natal Lu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5.61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- 1600 - Transferências Fundo a Fundo de Recursos do SUS proveniente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- 1600 - Transferências Fundo a Fundo de Recursos do SUS proveniente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- 1600 - Transferências Fundo a Fundo de Recursos do SUS proveniente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46 - Auxilio Alimentaçã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- 1600 - Transferências Fundo a Fundo de Recursos do SUS proveniente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de Vigilância Epidemiológ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3969" w:hanging="3969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6.08.244.0039.2.068 - Manutenção do Programa SCFV - Serviço Convivência Fortalecimento de Víncul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4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 de Recursos do Fundo Nacional de Assistência Social - FN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18.541.0048.2.077 - Manutenção do Fundo Municipal do Meio Ambiente - FMM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8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7.20.606.0044 .2.074 - Manutenção dos Serviços da patrulha  Agriculto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46 - Auxilio Alimentaçã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899 - Outros Recursos Vinculados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º: O crédito especial de que trata o artigo anterior será coberto p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 - Redução de dotação junto ao orçamento vigente, no valor de R$ 290.305,00 (duzentos e noventa mil, trezentos e cinco reais) na seguinte rubric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606.0044.1.073 - Aquisição de Patrulha Agrícola Mecanizad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90.305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Excesso de Arrecadação no valor de R$ 238.856,00 (duzentos e trinta e oito mil, oitocentos e cinquenta e seis reais) verificado na fonte de recursos 1749 - Outras Vinculações de Transfer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- Superávit financeiro no valor de R$ 169.100,00 (cento e sessenta e nove mil e cem reais) nas seguintes fontes de recursos: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 - Transferências Fundo a Fundo de Recursos do SUS Governo Federal no valor de R$ 1.000,00 (mil reais);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21 -  Transferências Fundo a Fundo de Recursos do SUS proveniente do Governo Estadual no valor de R$ 5.000,00 (cinco mil reais);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60 - Transferência de Recursos do Fundo Nacional de Assistência Social - FNAS no valor de R$ 54.000,00 (cinquenta e quatro mil reais)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9 - Outras Vinculações de Transferências no valor de R$ 75.100,00 (setenta e cinco mil e cem reais)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9- Recursos Vinculados a Fundos no valor de R$ 33.000,00 (trinta e três mil reais)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9 - Outros Recursos Vinculados no valor de R$ 1.000,00 (um mil reais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4 DE MARÇO DE 202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  <w:tab/>
        <w:t xml:space="preserve">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.M.Guarani</dc:creator>
  <dc:description/>
  <cp:keywords/>
  <dc:language>en-US</dc:language>
  <cp:lastModifiedBy>Contabilidade Guarani das Missões</cp:lastModifiedBy>
  <cp:lastPrinted>2024-01-09T16:01:00Z</cp:lastPrinted>
  <dcterms:modified xsi:type="dcterms:W3CDTF">2024-05-07T19:19:00Z</dcterms:modified>
  <cp:revision>85</cp:revision>
  <dc:subject/>
  <dc:title/>
</cp:coreProperties>
</file>