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O Nº 3.285, DE 08 DE ABRIL DE 2024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536" w:hanging="0"/>
        <w:jc w:val="both"/>
        <w:rPr>
          <w:b/>
          <w:b/>
        </w:rPr>
      </w:pPr>
      <w:r>
        <w:rPr>
          <w:b/>
        </w:rPr>
        <w:t>Dispõe sobre a adoção da videoconferência ou videochamada para a realização de reuniões ou audiências virtuais em sindicâncias, processos administrativos disciplinares e especiais da Corregedoria do Conselho Tutelar, no âmbito do Município de Guarani das Missões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e suas atribuições legais, e,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</w:rPr>
        <w:t>CONSIDERANDO</w:t>
      </w:r>
      <w:r>
        <w:rPr>
          <w:bCs/>
        </w:rPr>
        <w:t xml:space="preserve"> a aplicação por analogia e de forma supletiva das disposições do Código de Processo Civil (Art. 15) aos processos administrativos,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333333"/>
        </w:rPr>
        <w:br/>
      </w:r>
      <w:r>
        <w:rPr>
          <w:rFonts w:cs="Calibri"/>
          <w:b/>
          <w:bCs/>
        </w:rPr>
        <w:t xml:space="preserve">            Art. 1º</w:t>
      </w:r>
      <w:r>
        <w:rPr>
          <w:rFonts w:cs="Calibri"/>
        </w:rPr>
        <w:t xml:space="preserve"> </w:t>
      </w:r>
      <w:r>
        <w:rPr/>
        <w:t xml:space="preserve">As reuniões ordinárias e extraordinárias das Comissões Sindicantes e Processantes da Corregedoria do Conselho Tutelar, poderão ser realizadas por videoconferência, mediante a adoção de software ou similar que permita a gravação, de forma integral, dos trabalhos realizados.  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b/>
          <w:bCs/>
        </w:rPr>
        <w:t>Art. 2º</w:t>
      </w:r>
      <w:r>
        <w:rPr>
          <w:rFonts w:cs="Calibri"/>
        </w:rPr>
        <w:t xml:space="preserve"> </w:t>
      </w:r>
      <w:r>
        <w:rPr/>
        <w:t>As Comissões Sindicantes e Processantes adotarão procedimentos idênticos aos das sessões presenciais, observando-se o disposto na legislação vigente, em especial quanto aos seguintes aspectos:</w:t>
      </w:r>
    </w:p>
    <w:p>
      <w:pPr>
        <w:pStyle w:val="Normal"/>
        <w:ind w:left="708" w:hanging="0"/>
        <w:jc w:val="both"/>
        <w:rPr/>
      </w:pPr>
      <w:r>
        <w:rPr/>
        <w:t xml:space="preserve">I - </w:t>
      </w:r>
      <w:bookmarkStart w:id="0" w:name="_Hlk163475867"/>
      <w:r>
        <w:rPr/>
        <w:t xml:space="preserve">convocação de membros para as reuniões ou sessões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bookmarkEnd w:id="0"/>
      <w:r>
        <w:rPr/>
        <w:t xml:space="preserve">II – publicação e comunicação de atos administrativos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II - elaboração de pautas e atas de reuniões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V - garantia aos interessados de manifestação oral, na forma regimental ou definida pelo presidente do colegiado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§ 1º </w:t>
      </w:r>
      <w:r>
        <w:rPr/>
        <w:t>As notificações deverão ser expedidas na forma prevista pela legislação vigente, indicando a modalidade do ato e os meios de acesso ao ambiente virtual designado, podendo se dar, de forma substitutiva, por correio ou aviso eletrônico transmitido ao endereço de e-mail e/ou ao número de telefone celular dos convocados, considerando-se efetivada com a acusação de recebimento pelo seu destinatário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§ 2º </w:t>
      </w:r>
      <w:r>
        <w:rPr/>
        <w:t xml:space="preserve">Considerar-se-ão presentes à reunião ou audiência todos aqueles que acessarem o ambiente virtual disponibilizado, no horário de sua realização, independentemente de outra forma de registro.   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b/>
          <w:bCs/>
        </w:rPr>
        <w:t>Art. 3º</w:t>
      </w:r>
      <w:r>
        <w:rPr>
          <w:rFonts w:cs="Calibri"/>
        </w:rPr>
        <w:t xml:space="preserve"> </w:t>
      </w:r>
      <w:r>
        <w:rPr/>
        <w:t>Compete ao serviço de apoio da reunião ou audiência organizar as salas virtuais, entre outros aspectos necessários à sua gestão:</w:t>
      </w:r>
    </w:p>
    <w:p>
      <w:pPr>
        <w:pStyle w:val="Normal"/>
        <w:ind w:left="708" w:hanging="0"/>
        <w:jc w:val="both"/>
        <w:rPr/>
      </w:pPr>
      <w:r>
        <w:rPr/>
        <w:t xml:space="preserve">I – autorizar o ingresso, na sala virtual onde será realizada a reunião ou audiência, de todos os membros das Comissões e demais colaboradores necessários ao seu pleno funcionamento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I – coordenar a participação de terceiros na reunião ou sessão, autorizando o ingresso à sala virtual, conforme necessidade, e acompanhamento da reunião ou audiência, dela removendo-os tão logo concluído o ato; e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II – gerenciar o funcionamento do microfone dos participante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§ 1º </w:t>
      </w:r>
      <w:r>
        <w:rPr/>
        <w:t>O Servidor que estiver secretariando a reunião ou audiência realizará o registro, em ata, dos atos realizados, não ferindo o sigilo de informações públicas ou pessoais, de acesso restrito, a sua participação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§ 2º </w:t>
      </w:r>
      <w:r>
        <w:rPr/>
        <w:t xml:space="preserve">O Setor de Tecnologia da Informação manterá equipe de suporte monitorando as reuniões ou audiências virtuais, com a finalidade de garantir a estabilidade da ferramenta de comunicação utilizada e prestar eventual suporte técnico. 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</w:rPr>
        <w:t>Art. 4º</w:t>
      </w:r>
      <w:r>
        <w:rPr>
          <w:rFonts w:cs="Calibri"/>
        </w:rPr>
        <w:t xml:space="preserve"> </w:t>
      </w:r>
      <w:r>
        <w:rPr/>
        <w:t xml:space="preserve">No horário designado para o início da reunião ou sessão, o serviço de apoio confirmará a conexão de todos os membros e colaboradores responsáveis por sua realização à plataforma virtual e informará a circunstância ao presidente do colegiado, que a declarará aberta e a conduzirá, observando os procedimentos legais aplicáveis às reuniões ou audiências presenciais. 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</w:rPr>
        <w:t>Art. 5º</w:t>
      </w:r>
      <w:r>
        <w:rPr>
          <w:rFonts w:cs="Calibri"/>
        </w:rPr>
        <w:t xml:space="preserve"> </w:t>
      </w:r>
      <w:r>
        <w:rPr/>
        <w:t>É de responsabilidade dos agentes públicos, partes e interessados, bem como de seus representantes legais, a adoção das providências para atendimento aos requisitos mínimos de acesso às ferramentas virtuais para a realização da videoconferência, tais como:</w:t>
      </w:r>
    </w:p>
    <w:p>
      <w:pPr>
        <w:pStyle w:val="Normal"/>
        <w:ind w:left="708" w:hanging="0"/>
        <w:jc w:val="both"/>
        <w:rPr/>
      </w:pPr>
      <w:r>
        <w:rPr/>
        <w:t xml:space="preserve">I - conexão de internet de boa qualidade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I - equipamento que permita o acesso à ferramenta disponibilizada (computador, notebook, tablets, celulares e assemelhados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/>
        <w:t>III - equipamento de som e imagem, tais como microfone, fones de ouvido, webcam, câmera de dispositivos móveis e assemelhados</w:t>
      </w:r>
      <w:bookmarkStart w:id="1" w:name="artigo_5"/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  <w:b/>
          <w:bCs/>
        </w:rPr>
        <w:t>Art. 6º</w:t>
      </w:r>
      <w:r>
        <w:rPr>
          <w:rFonts w:cs="Calibri"/>
        </w:rPr>
        <w:t xml:space="preserve"> </w:t>
      </w:r>
      <w:r>
        <w:rPr/>
        <w:t>Na hipótese em que por dificuldade ou indisponibilidade tecnológica dos recursos utilizados o agente público, a parte, o interessado ou seus representantes legais não conseguir realizar ou completar a sua participação, o presidente do órgão ou responsável pela convocação poderá determinar sua continuidade se não resultar em prejuízo ao direito de ampla defesa e contraditório;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</w:r>
      <w:bookmarkStart w:id="2" w:name="artigo_7"/>
      <w:bookmarkStart w:id="3" w:name="artigo_7"/>
      <w:bookmarkEnd w:id="1"/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>Parágrafo único No</w:t>
      </w:r>
      <w:r>
        <w:rPr/>
        <w:t xml:space="preserve"> caso de suspensão da reunião ou audiência, o presidente do órgão ou responsável pela convocação registrará a constatação da dificuldade ou indisponibilidade tecnológica, designando nova data e horário para a sua realização.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bookmarkStart w:id="4" w:name="artigo_7"/>
      <w:r>
        <w:rPr>
          <w:rFonts w:cs="Calibri"/>
          <w:b/>
          <w:bCs/>
        </w:rPr>
        <w:t>Art. 7º</w:t>
      </w:r>
      <w:bookmarkEnd w:id="4"/>
      <w:r>
        <w:rPr>
          <w:rFonts w:cs="Calibri"/>
        </w:rPr>
        <w:t xml:space="preserve"> </w:t>
      </w:r>
      <w:r>
        <w:rPr/>
        <w:t xml:space="preserve">A gravação da reunião ou audiência será disponibilizada às partes interessadas, mediante requerimento e fornecimento de meio de gravação ou envio dos dados até após </w:t>
      </w:r>
      <w:r>
        <w:rPr>
          <w:color w:val="FF0000"/>
        </w:rPr>
        <w:t>15 dias</w:t>
      </w:r>
      <w:r>
        <w:rPr/>
        <w:t xml:space="preserve"> do término da solenidade.   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</w:rPr>
        <w:t>Art. 8º</w:t>
      </w:r>
      <w:r>
        <w:rPr>
          <w:rFonts w:cs="Calibri"/>
        </w:rPr>
        <w:t xml:space="preserve"> O Chefe do Poder Executivo, excepcionalmente, mediante justificativa plausível e comprovação da necessidade, poderá estabelecer exceções às limitações de despesas estabelecidas neste Decreto.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  <w:b/>
          <w:bCs/>
        </w:rPr>
        <w:t xml:space="preserve">Art. 9º </w:t>
      </w:r>
      <w:r>
        <w:rPr>
          <w:rFonts w:cs="Calibri"/>
        </w:rPr>
        <w:t>Este Decreto entra em vigor na data de sua publicação.</w:t>
      </w:r>
    </w:p>
    <w:p>
      <w:pPr>
        <w:pStyle w:val="Normal"/>
        <w:autoSpaceDE w:val="false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Guarani das Missões, 08 de abril de 2024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JERÔNIMO JASKULSK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efeit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ISTRE-SE, PUBLIQUE-SE E CUMPRA-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SMAR BRUNESLAU SCREMI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9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pt-BR"/>
      </w:rPr>
      <w:t>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0:00Z</dcterms:created>
  <dc:creator>.</dc:creator>
  <dc:description/>
  <cp:keywords/>
  <dc:language>en-US</dc:language>
  <cp:lastModifiedBy>PM GDM</cp:lastModifiedBy>
  <cp:lastPrinted>2023-09-12T08:41:00Z</cp:lastPrinted>
  <dcterms:modified xsi:type="dcterms:W3CDTF">2024-05-06T12:00:00Z</dcterms:modified>
  <cp:revision>7</cp:revision>
  <dc:subject/>
  <dc:title>Decreto nº ----------- de 31 de maio de 2011</dc:title>
</cp:coreProperties>
</file>