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º 3.284, DE 08 DE ABRIL DE 2024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536" w:hanging="0"/>
        <w:jc w:val="both"/>
        <w:rPr>
          <w:b/>
          <w:b/>
          <w:bCs/>
        </w:rPr>
      </w:pPr>
      <w:r>
        <w:rPr>
          <w:b/>
        </w:rPr>
        <w:t xml:space="preserve">Regulamenta, no âmbito do Município de Guarani das Missões, </w:t>
      </w:r>
      <w:r>
        <w:rPr>
          <w:b/>
          <w:bCs/>
        </w:rPr>
        <w:t>os procedimentos de gravação digital audiovisual dos depoimentos colhidos nas sindicâncias e processos administrativos disciplinares e especiais, da Corregedoria do Conselho Tutelar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no uso de suas atribuições legais, e, em razão no disposto no Art. 15 do Código de Processo Civil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Calibri"/>
        </w:rPr>
        <w:t>CAPÍTULO I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</w:rPr>
      </w:pPr>
      <w:r>
        <w:rPr>
          <w:rFonts w:cs="Calibri"/>
        </w:rPr>
        <w:t xml:space="preserve">DISPOSIÇÕES GERAIS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color w:val="333333"/>
        </w:rPr>
        <w:br/>
      </w:r>
      <w:r>
        <w:rPr>
          <w:rFonts w:cs="Calibri"/>
          <w:b/>
          <w:bCs/>
        </w:rPr>
        <w:t xml:space="preserve">            Art. 1º</w:t>
      </w:r>
      <w:r>
        <w:rPr>
          <w:rFonts w:cs="Calibri"/>
        </w:rPr>
        <w:t xml:space="preserve"> Este Decreto regulamenta a utilização </w:t>
      </w:r>
      <w:r>
        <w:rPr/>
        <w:t>de recursos de gravação digital fonográfica ou audiovisual para a tomada de depoimentos no âmbito das sindicâncias e dos processos administrativos disciplinares e especiais da Corregedoria do Conselho Tutelar, no Município de Guarani das Missões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>§ 1º Fica a critério da comissão optar pela utilização de gravação digital fonográfica, audiovisual ou pela transcrição dos depoimentos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  <w:t>CAPÍTULO II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  <w:t>DA GRAVAÇÃO DAS AUDIÊNCIAS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2º</w:t>
      </w:r>
      <w:r>
        <w:rPr>
          <w:rFonts w:cs="Calibri"/>
        </w:rPr>
        <w:t xml:space="preserve"> </w:t>
      </w:r>
      <w:r>
        <w:rPr/>
        <w:t xml:space="preserve">Os depoimentos poderão ser documentados por meio de gravação digital fotográfica ou audiovisual, a critério da autoridade julgadora, da comissão processante ou do servidor designado. </w:t>
      </w:r>
    </w:p>
    <w:p>
      <w:pPr>
        <w:pStyle w:val="Normal"/>
        <w:spacing w:lineRule="auto" w:line="276" w:before="0" w:after="120"/>
        <w:ind w:firstLine="709"/>
        <w:jc w:val="both"/>
        <w:rPr/>
      </w:pPr>
      <w:bookmarkStart w:id="0" w:name="_Hlk165647642"/>
      <w:r>
        <w:rPr>
          <w:rFonts w:cs="Calibri"/>
        </w:rPr>
        <w:t xml:space="preserve">§ 1º </w:t>
      </w:r>
      <w:bookmarkEnd w:id="0"/>
      <w:r>
        <w:rPr/>
        <w:t>A gravação digital fonográfica ou audiovisual também pode ser realizada diretamente por qualquer das partes, independentemente de autorização do Presidente da Comissã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2º </w:t>
      </w:r>
      <w:r>
        <w:rPr/>
        <w:t xml:space="preserve">Havendo dificuldade de expressão das partes, testemunhas, advogados ou demais pessoas envolvidas no procedimento, a comissão ou o servidor designado poderá utilizar o sistema tradicional de digitação, fazendo constar as razões na ata de audiência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3º Se qualquer causa </w:t>
      </w:r>
      <w:r>
        <w:rPr/>
        <w:t>impeditiva da gravação ocorrer no curso da audiência, os depoimentos serão colhidos pelo sistema tradicional de digitaçã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4º </w:t>
      </w:r>
      <w:r>
        <w:rPr/>
        <w:t>A gravação fonográfica ou audiovisual dos depoimentos não autoriza a dispensa do registro das presenças e do respectivo resumo na ata de audiência, o qual deverá ser assinado por todos os presentes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  <w:b/>
          <w:bCs/>
        </w:rPr>
        <w:t>Art. 3º</w:t>
      </w:r>
      <w:r>
        <w:rPr>
          <w:rFonts w:cs="Calibri"/>
        </w:rPr>
        <w:t xml:space="preserve"> A utilização do registro fonográfico ou audiovisual </w:t>
      </w:r>
      <w:r>
        <w:rPr/>
        <w:t>será documentada em ata de audiência, devidamente assinada pela comissão ou pelo servidor designado e por todos os presentes na audiência, onde constarão, no mínimo, os seguintes dados</w:t>
      </w:r>
      <w:r>
        <w:rPr>
          <w:rFonts w:cs="Calibri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I - </w:t>
      </w:r>
      <w:r>
        <w:rPr/>
        <w:t>data da audiência</w:t>
      </w:r>
      <w:r>
        <w:rPr>
          <w:rFonts w:cs="Calibri"/>
        </w:rPr>
        <w:t>;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II - </w:t>
      </w:r>
      <w:r>
        <w:rPr/>
        <w:t>local do ato</w:t>
      </w:r>
      <w:r>
        <w:rPr>
          <w:rFonts w:cs="Calibri"/>
        </w:rPr>
        <w:t>;</w:t>
      </w:r>
    </w:p>
    <w:p>
      <w:pPr>
        <w:pStyle w:val="Normal"/>
        <w:ind w:left="708" w:hanging="0"/>
        <w:jc w:val="both"/>
        <w:rPr/>
      </w:pPr>
      <w:r>
        <w:rPr/>
        <w:t xml:space="preserve">III - identificação das partes e seus representantes, bem como a presença ou ausência de quaisquer das partes ao ato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V— nome das testemunhas que prestaram depoimento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 - ciência das partes sobre a utilização do registro fonográfico ou audiovisual, com a advertência acerca da vedação de divulgação não autorizada dos registros audiovisuais a  pessoas estranhas ao procedimento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 – breve resumo dos fatos ocorridos na audiência, a ordem de produção da prova oral colhida e o resumo de eventuais alegações ou impugnações produzidas pelas part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§ 1º </w:t>
      </w:r>
      <w:r>
        <w:rPr/>
        <w:t xml:space="preserve">Os informantes, peritos e assistentes técnicos assinarão termo de compareciment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2º As testemunhas e partes </w:t>
      </w:r>
      <w:r>
        <w:rPr/>
        <w:t xml:space="preserve">assinarão termo de depoimento/interrogatório onde constará a qualificação completa, a prestação ou não do compromisso, o esclarecimento do direito ao silêncio, conforme o caso, sob a advertência legal, bem como a ciência de que o depoimento/interrogatório será gravado em audiência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4º</w:t>
      </w:r>
      <w:r>
        <w:rPr>
          <w:rFonts w:cs="Calibri"/>
        </w:rPr>
        <w:t xml:space="preserve"> A comissão ou o servidor designado decidirá </w:t>
      </w:r>
      <w:r>
        <w:rPr/>
        <w:t>no ato da audiência, eventual discordância das partes quanto ao método de registro utilizad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1º A fundamentação da decisão, </w:t>
      </w:r>
      <w:r>
        <w:rPr/>
        <w:t>bem como as razões da discordância serão registradas no respectivo termo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 xml:space="preserve">§ 2º Contraditada </w:t>
      </w:r>
      <w:r>
        <w:rPr/>
        <w:t>a testemunha, a comissão ou o servidor designado consignará no próprio termo de depoimento os seus fundamentos e a respectiva decisão acerca da contra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Calibri"/>
        </w:rPr>
        <w:t>CAPÍTULO III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</w:rPr>
      </w:pPr>
      <w:r>
        <w:rPr>
          <w:rFonts w:cs="Calibri"/>
        </w:rPr>
        <w:t>DO ARMAZENAMENTO DAS GRAVAÇÕES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5º</w:t>
      </w:r>
      <w:r>
        <w:rPr>
          <w:rFonts w:cs="Calibri"/>
        </w:rPr>
        <w:t xml:space="preserve"> Os depoimentos </w:t>
      </w:r>
      <w:r>
        <w:rPr/>
        <w:t xml:space="preserve">colhidos mediante utilização do sistema de gravação audiovisual ou fonográfica ficarão armazenados em mídias digitais idôneas, protegidas de qualquer alteração, e acompanharão o respectivo procedimento, com a observância das seguintes diretrizes para a preservação da autenticidade da mídia: </w:t>
      </w:r>
    </w:p>
    <w:p>
      <w:pPr>
        <w:pStyle w:val="Normal"/>
        <w:ind w:left="708" w:hanging="0"/>
        <w:jc w:val="both"/>
        <w:rPr/>
      </w:pPr>
      <w:r>
        <w:rPr/>
        <w:t xml:space="preserve">I - </w:t>
      </w:r>
      <w:bookmarkStart w:id="1" w:name="_Hlk163462861"/>
      <w:r>
        <w:rPr/>
        <w:t xml:space="preserve">para cada depoimento corresponderá um arquivo distinto, identificado pelo nome da pessoa ouvida e data da audiência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 - a mídia digital será identificada pela comissão ou pelo servidor designado;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II - a mídia digital será juntada aos autos, na sequência imediatamente seguinte ao termo de audiência, armazenada em invólucro apropriad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Parágrafo único </w:t>
      </w:r>
      <w:r>
        <w:rPr/>
        <w:t>Para segurança dos dados, a comissão ou o servidor designado promoverá, até o primeiro dia útil do mês, cópia de segurança de todas as gravações do mês anterior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  <w:t xml:space="preserve">CAPÍTULO IV 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  <w:t>DO ACESSO ÀS PARTES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bookmarkEnd w:id="1"/>
      <w:r>
        <w:rPr>
          <w:rFonts w:cs="Calibri"/>
        </w:rPr>
        <w:br/>
      </w:r>
      <w:bookmarkStart w:id="2" w:name="artigo_5"/>
      <w:r>
        <w:rPr>
          <w:rFonts w:cs="Calibri"/>
          <w:b/>
          <w:bCs/>
        </w:rPr>
        <w:t xml:space="preserve">           Art. 6º</w:t>
      </w:r>
      <w:bookmarkEnd w:id="2"/>
      <w:r>
        <w:rPr>
          <w:rFonts w:cs="Calibri"/>
        </w:rPr>
        <w:t xml:space="preserve"> A partir </w:t>
      </w:r>
      <w:bookmarkStart w:id="3" w:name="artigo_7"/>
      <w:r>
        <w:rPr/>
        <w:t>de 48 (quarenta e oito) horas da realização da audiência, através de requerimento escrito, as partes poderão solicitar acesso às gravações armazenadas em mídia digital, ficando facultada a extração de cópia dos respectivos arquivos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Parágrafo único </w:t>
      </w:r>
      <w:r>
        <w:rPr/>
        <w:t>O acesso às mídias digitais deverá ser realizado mediante acesso aos autos na repartição, sob supervisão da comissão processante, não se admitindo a retirada dos autos do local de vista, por questões de preservação dos dados e seguranç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  <w:b/>
          <w:bCs/>
        </w:rPr>
        <w:t>Art. 7º</w:t>
      </w:r>
      <w:bookmarkEnd w:id="3"/>
      <w:r>
        <w:rPr>
          <w:rFonts w:cs="Calibri"/>
        </w:rPr>
        <w:t xml:space="preserve"> A gravação, </w:t>
      </w:r>
      <w:r>
        <w:rPr/>
        <w:t>salvo requerimento justificado das partes, ficará disponível em meio digital no processo, ficando dispensada a degravação.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1º As partes poderão </w:t>
      </w:r>
      <w:r>
        <w:rPr/>
        <w:t>requerer, justificadamente, a transcrição total ou parcial dos depoimentos gravados eletronicamente na audiência quando necessária para a compreensão dos fatos ou em razão da complexidade da caus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</w:rPr>
        <w:t xml:space="preserve">§ 2º A transcrição </w:t>
      </w:r>
      <w:r>
        <w:rPr/>
        <w:t>dos depoimentos gravados será realizada pela comissão processante ou pelo servidor designado no prazo de 05 (cinco) dias do requerimento de que trata o § 1º, intimando-se as partes para apresentarem impugnação no prazo de 48 horas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3º Se, decorrido </w:t>
      </w:r>
      <w:r>
        <w:rPr/>
        <w:t>o prazo de 48 horas não tiverem sido apontados erros na transcrição, a comissão ou o servidor designado certificará nos autos a inexistência de impugnações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4º Ocorrendo </w:t>
      </w:r>
      <w:r>
        <w:rPr/>
        <w:t>impugnação, a comissão ou o servidor designado marcará dia e hora para que os registros sejam exibidos, intimando se as partes para o respectivo ato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5º </w:t>
      </w:r>
      <w:r>
        <w:rPr/>
        <w:t>O impugnante deverá detalhar o objeto de seu inconformismo, indicando a expressão escrita que entenda não corresponder ao conteúdo gravado, bem como o que deveria estar transcrito, sob pena de indeferimento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6º </w:t>
      </w:r>
      <w:r>
        <w:rPr/>
        <w:t>Depois da reprodução da gravação, será lavrado termo onde se registrará o seu conteúdo, e, persistindo a dúvida, a comissão ou o servidor designado decidirá acerca da validade da gravação e de sua manutenção como prova nos autos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§ 7º </w:t>
      </w:r>
      <w:r>
        <w:rPr/>
        <w:t>Constatada eventual falha na gravação ou deficiência quanto à percepção do registro, em sendo necessário, poderá a comissão ou o servidor designado, a seu critério ou a pedido das partes, designar audiência de reinquirição, total ou parcial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Calibri"/>
        </w:rPr>
        <w:t>CAPÍTULO V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</w:rPr>
      </w:pPr>
      <w:r>
        <w:rPr>
          <w:rFonts w:cs="Calibri"/>
        </w:rPr>
        <w:t>DISPOSIÇÕES FINAIS</w:t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8º</w:t>
      </w:r>
      <w:r>
        <w:rPr>
          <w:rFonts w:cs="Calibri"/>
        </w:rPr>
        <w:t xml:space="preserve"> </w:t>
      </w:r>
      <w:r>
        <w:rPr/>
        <w:t>Art. 8º A cópia de segurança dos arquivos de gravação prevista no parágrafo único do art. 5º deste Decreto será mantida pelo prazo de 05 (cinco) anos da conclusão do processo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b/>
          <w:bCs/>
        </w:rPr>
        <w:t>Art. 9º</w:t>
      </w:r>
      <w:r>
        <w:rPr>
          <w:rFonts w:cs="Calibri"/>
        </w:rPr>
        <w:t xml:space="preserve"> </w:t>
      </w:r>
      <w:r>
        <w:rPr/>
        <w:t>O presente Decreto se aplica às sindicâncias e aos procedimentos administrativos disciplinares e especiais em curso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  <w:b/>
          <w:bCs/>
        </w:rPr>
        <w:t>Art. 10º</w:t>
      </w:r>
      <w:r>
        <w:rPr/>
        <w:t xml:space="preserve"> Os casos omissos serão decididos pela comissão processante e, após a entrega do relatório, pela Autoridade Julgadora, conforme sua convicção, frente aos princípios da razoabilidade, proporcionalidade e instrumentalidade das formas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  <w:b/>
          <w:bCs/>
        </w:rPr>
        <w:t>Art. 11º</w:t>
      </w:r>
      <w:r>
        <w:rPr>
          <w:rFonts w:cs="Calibri"/>
        </w:rPr>
        <w:t xml:space="preserve"> Este Decreto entra em vigor na data de sua publicação.</w:t>
      </w:r>
    </w:p>
    <w:p>
      <w:pPr>
        <w:pStyle w:val="Normal"/>
        <w:autoSpaceDE w:val="false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Guarani das Missões, 08</w:t>
      </w:r>
      <w:r>
        <w:rPr>
          <w:color w:val="FF0000"/>
        </w:rPr>
        <w:t xml:space="preserve"> </w:t>
      </w:r>
      <w:r>
        <w:rPr/>
        <w:t>de abril de 202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JERÔNIMO JASKULS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efei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pt-BR"/>
      </w:rPr>
      <w:t>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0:00Z</dcterms:created>
  <dc:creator>.</dc:creator>
  <dc:description/>
  <cp:keywords/>
  <dc:language>en-US</dc:language>
  <cp:lastModifiedBy>PM GDM</cp:lastModifiedBy>
  <cp:lastPrinted>2023-09-12T08:41:00Z</cp:lastPrinted>
  <dcterms:modified xsi:type="dcterms:W3CDTF">2024-05-03T20:02:00Z</dcterms:modified>
  <cp:revision>9</cp:revision>
  <dc:subject/>
  <dc:title>Decreto nº ----------- de 31 de maio de 2011</dc:title>
</cp:coreProperties>
</file>