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2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HENRIQUE WALCZAK FILHO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Chefe de Setor CC-2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56 (CINQUENTA E SEIS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NRIQUE WALCZAK FILH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hefe de Setor CC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19 a 07/03/202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4/202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/06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0 a 07/03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, referente ao período 2020/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28:00Z</dcterms:created>
  <dc:creator>PM Guarani</dc:creator>
  <dc:description/>
  <cp:keywords/>
  <dc:language>en-US</dc:language>
  <cp:lastModifiedBy>PM GDM</cp:lastModifiedBy>
  <cp:lastPrinted>2023-02-23T09:43:00Z</cp:lastPrinted>
  <dcterms:modified xsi:type="dcterms:W3CDTF">2024-04-19T14:28:00Z</dcterms:modified>
  <cp:revision>2</cp:revision>
  <dc:subject/>
  <dc:title/>
</cp:coreProperties>
</file>