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3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MARCELO VINICIUS SZALAN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MARCELO VINICIUS SZALAN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1 de abril de 2024</w:t>
      </w:r>
      <w:r>
        <w:rPr>
          <w:szCs w:val="24"/>
        </w:rPr>
        <w:t>, tendo em vista necessidade da Secretaria de Obras, Infraestrutura e Trânsito. Restando saldo de 23 (vinte e três) dias, referente ao período aquisitivo de 09/02/2023 a 08/02/2024, o qual deverá ser gozado posteriormente em uma só vez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2 de abril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3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4-02T14:15:00Z</dcterms:modified>
  <cp:revision>3</cp:revision>
  <dc:subject/>
  <dc:title/>
</cp:coreProperties>
</file>