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overflowPunct w:val="false"/>
        <w:autoSpaceDE w:val="false"/>
        <w:spacing w:lineRule="auto" w:line="276"/>
        <w:ind w:left="3402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PORTARIA Nº 518/2024 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Designa Comissão Especial para realização de avaliação de veículos, máquinas, equipamentos inservíveis e sucatas, pertencentes ao Patrimônio Público Municipal, para fins de alienação em Leilão Públic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 xml:space="preserve">LEANDRO INÁCIO WASTOWSKI, 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Prefeito em exercício 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de Guarani das Missões, Estado do Rio Grande do Sul, no uso de suas atribuições legais, </w:t>
      </w:r>
      <w:r>
        <w:rPr>
          <w:rFonts w:cs="Times New Roman" w:ascii="Times New Roman" w:hAnsi="Times New Roman"/>
          <w:bCs w:val="false"/>
          <w:szCs w:val="20"/>
        </w:rPr>
        <w:t>DESIGNA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Comissão Especial para realização de avaliação de veículos, máquinas, equipamentos inservíveis e sucatas, pertencentes ao Patrimônio Público Municipal, para fins de alienação em Leilão Público, sendo constituída dos seguintes membros:</w:t>
      </w:r>
    </w:p>
    <w:p>
      <w:pPr>
        <w:pStyle w:val="Normal"/>
        <w:overflowPunct w:val="false"/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1494"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Marcelo Augusto Werle – Oficial Administrativ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494"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Reinoldo Paz Tomaz – CC4 Mecânico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1494"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Adair Slodkowski – Operador de Máquinas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1494"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Lidio Iuhniseki – Engenheiro Mecânico CRE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1494"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Nelson Andrzejewski - Motorista</w:t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A presente comissão, sob a Presidência do primeiro e tendo como redator o quarto, terá o prazo de até </w:t>
      </w:r>
      <w:r>
        <w:rPr>
          <w:rFonts w:cs="Times New Roman" w:ascii="Times New Roman" w:hAnsi="Times New Roman"/>
          <w:bCs w:val="false"/>
          <w:szCs w:val="20"/>
        </w:rPr>
        <w:t>trinta dias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contar desta data, para apresentação dos resultados das avaliações, podendo, caso julgar necessário, solicitar o aporte de técnicos especializado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Guarani das Missões, 25 de março de 202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LEANDRO INÁCIO WASTOWSKI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>Prefeito em Exercíci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 xml:space="preserve">Rua Boa Vista, 265 </w:t>
    </w:r>
    <w:bookmarkStart w:id="0" w:name="_GoBack"/>
    <w:bookmarkEnd w:id="0"/>
    <w:r>
      <w:rPr>
        <w:rFonts w:cs="Cambria" w:ascii="Cambria" w:hAnsi="Cambria"/>
        <w:b w:val="false"/>
        <w:bCs w:val="false"/>
        <w:sz w:val="20"/>
        <w:szCs w:val="20"/>
      </w:rPr>
      <w:t xml:space="preserve">- CEP: 97950-000 – Fone (55) </w:t>
    </w:r>
    <w:r>
      <w:rPr>
        <w:rFonts w:cs="Cambria" w:ascii="Cambria" w:hAnsi="Cambria"/>
        <w:b w:val="false"/>
        <w:bCs w:val="false"/>
        <w:sz w:val="20"/>
        <w:szCs w:val="20"/>
        <w:lang w:val="pt-BR"/>
      </w:rPr>
      <w:t>2120-9030</w:t>
    </w:r>
    <w:r>
      <w:rPr>
        <w:rFonts w:cs="Cambria" w:ascii="Cambria" w:hAnsi="Cambria"/>
        <w:b w:val="false"/>
        <w:bCs w:val="false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b/>
          <w:bCs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b w:val="false"/>
        <w:b w:val="false"/>
        <w:bCs w:val="false"/>
        <w:sz w:val="20"/>
        <w:szCs w:val="20"/>
      </w:rPr>
    </w:pPr>
    <w:r>
      <w:rPr>
        <w:rFonts w:cs="Cambria" w:ascii="Cambria" w:hAnsi="Cambria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7:00Z</dcterms:created>
  <dc:creator>PREF. MUN. G. DAS MISSOES</dc:creator>
  <dc:description/>
  <cp:keywords/>
  <dc:language>en-US</dc:language>
  <cp:lastModifiedBy>PM GDM</cp:lastModifiedBy>
  <cp:lastPrinted>2024-04-23T14:21:00Z</cp:lastPrinted>
  <dcterms:modified xsi:type="dcterms:W3CDTF">2024-04-23T17:37:00Z</dcterms:modified>
  <cp:revision>2</cp:revision>
  <dc:subject/>
  <dc:title>DECRETO Nº 1852, DE 14 DE AGOSTO DE 2001</dc:title>
</cp:coreProperties>
</file>