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37/2024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szCs w:val="24"/>
        </w:rPr>
        <w:t>NEIVO LUIZ LUBINI</w:t>
      </w:r>
      <w:r>
        <w:rPr>
          <w:b/>
          <w:bCs/>
          <w:szCs w:val="24"/>
        </w:rPr>
        <w:t xml:space="preserve">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NEIVO LUIZ LUBINI, </w:t>
      </w:r>
      <w:r>
        <w:rPr>
          <w:szCs w:val="24"/>
        </w:rPr>
        <w:t>ocupante do cargo de ocupante do cargo de Auxiliar de Enfermagem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07 de fevereiro de 2024, devido a necessidade da Secretaria Municipal da Saúde no combate à Dengue,  restando saldo de 07 (sete) dias, referente ao período aquisitivo de 02/01/2021 a 01/01/2022, o qual deverá ser gozado posteriormente em uma só vez. Com efeitos retroativos.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4 de fever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0:00Z</dcterms:created>
  <dc:creator>PM Guarani</dc:creator>
  <dc:description/>
  <cp:keywords/>
  <dc:language>en-US</dc:language>
  <cp:lastModifiedBy>PM GDM</cp:lastModifiedBy>
  <cp:lastPrinted>2023-10-09T11:19:00Z</cp:lastPrinted>
  <dcterms:modified xsi:type="dcterms:W3CDTF">2024-02-14T12:20:00Z</dcterms:modified>
  <cp:revision>2</cp:revision>
  <dc:subject/>
  <dc:title/>
</cp:coreProperties>
</file>