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84/2024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 xml:space="preserve">OSMAR BRUNESLAU SCREMIN,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OSMAR BRUNESLAU SCREMIN</w:t>
      </w:r>
      <w:r>
        <w:rPr>
          <w:szCs w:val="24"/>
        </w:rPr>
        <w:t>, ocupante do cargo de Secretário Municipal da Administração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29 de janeiro de 2024, devido a necessidade da Secretaria Municipal da Administração, restando saldo de 23 (vinte e três) dias, referente ao período aquisitivo de 24/10/2021 a 23/10/2022, o qual deverá ser gozado posteriormente em uma só vez. 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9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a Administração Interin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8:00Z</dcterms:created>
  <dc:creator>PM Guarani</dc:creator>
  <dc:description/>
  <cp:keywords/>
  <dc:language>en-US</dc:language>
  <cp:lastModifiedBy>PM GDM</cp:lastModifiedBy>
  <cp:lastPrinted>2023-10-09T11:19:00Z</cp:lastPrinted>
  <dcterms:modified xsi:type="dcterms:W3CDTF">2024-01-29T13:48:00Z</dcterms:modified>
  <cp:revision>2</cp:revision>
  <dc:subject/>
  <dc:title/>
</cp:coreProperties>
</file>