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CRETO Nº 3.201, DE 06 DE JANEIRO DE 2023.</w:t>
      </w:r>
    </w:p>
    <w:p>
      <w:pPr>
        <w:pStyle w:val="TextBodyIndent"/>
        <w:spacing w:lineRule="auto" w:line="360"/>
        <w:ind w:left="3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left="45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tualiza o Bolsa Auxílio Moradia, aos médicos participantes do programa mais médicos do Bras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JERÔNIMO JASKULSKI</w:t>
      </w:r>
      <w:r>
        <w:rPr>
          <w:rFonts w:cs="Times New Roman" w:ascii="Times New Roman" w:hAnsi="Times New Roman"/>
          <w:b w:val="false"/>
        </w:rPr>
        <w:t xml:space="preserve">, Prefeito em exercício de Guarani das Missões, Estado do Rio Grande do Sul, no desempenho de suas atribuições legais e em cumprimento ao disposto no Art. 1º, da Lei Municipal </w:t>
      </w:r>
      <w:bookmarkStart w:id="0" w:name="_Hlk126663227"/>
      <w:r>
        <w:rPr>
          <w:rFonts w:cs="Times New Roman" w:ascii="Times New Roman" w:hAnsi="Times New Roman"/>
          <w:b w:val="false"/>
        </w:rPr>
        <w:t>nº</w:t>
      </w:r>
      <w:bookmarkEnd w:id="0"/>
      <w:r>
        <w:rPr>
          <w:rFonts w:cs="Times New Roman" w:ascii="Times New Roman" w:hAnsi="Times New Roman"/>
          <w:b w:val="false"/>
        </w:rPr>
        <w:t xml:space="preserve"> 2.687, de 14 de maio de 2014, alterada pela lei nº 3.088 de 07 de fevereiro de 2022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variação anual do INPC, de dezembro 2021 a novembro de 2022, que atingiu o percentual de 5,9744% (cinco virgula noventa e sete e quarenta e quatro por cento)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D E C R E T A:</w:t>
        <w:tab/>
        <w:tab/>
      </w:r>
      <w:r>
        <w:rPr>
          <w:rFonts w:cs="Times New Roman" w:ascii="Times New Roman" w:hAnsi="Times New Roman"/>
          <w:b w:val="false"/>
        </w:rPr>
        <w:tab/>
      </w:r>
    </w:p>
    <w:p>
      <w:pPr>
        <w:pStyle w:val="TextBody"/>
        <w:spacing w:lineRule="auto" w:line="36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lineRule="auto" w:line="360"/>
        <w:ind w:firstLine="113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Art. 1º - A variação do INPC será utilizada na correção do Bolsa Auxílio Moradia dos benificiários Médicos participantes do programa Mais Médicos do Brasil, será a </w:t>
      </w:r>
      <w:r>
        <w:rPr>
          <w:rFonts w:cs="Times New Roman" w:ascii="Times New Roman" w:hAnsi="Times New Roman"/>
          <w:bCs w:val="false"/>
        </w:rPr>
        <w:t>variação anual do INPC, de dezembro 2021 a novembro de 2022, que atingiu o percentual de 5,9744% (cinco virgula noventa e sete e quarenta e quatro por cento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 xml:space="preserve">Art. 2º - Fica atualizado o valor mensal do auxilio moradia fixado em R$ 2,914,29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</w:rPr>
        <w:t xml:space="preserve">Art. 3° - Revogam-se as disposições em contrário, tendo vigência o presente Decreto, a contar de 1° de janeiro de 2023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Guarani das Missões, 06 de janeiro de 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JERÔNIMO JASKULSKI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efeito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TRE-SE, PUBLIQUE-SE E CUMPRA-SE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SMAR BRUNESLAU SCREM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Secretário da Administração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spacing w:lineRule="auto" w:line="27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Rua Boa Vista, 265 - CEP: 97950-000 – Fone (55) 3353-1200 – E-mail: </w:t>
    </w:r>
    <w:r>
      <w:rPr>
        <w:rFonts w:cs="Times New Roman" w:ascii="Times New Roman" w:hAnsi="Times New Roman"/>
        <w:b w:val="false"/>
        <w:bCs w:val="false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Times New Roman" w:ascii="Times New Roman" w:hAnsi="Times New Roman"/>
        <w:b w:val="false"/>
        <w:bCs w:val="false"/>
        <w:sz w:val="20"/>
        <w:szCs w:val="20"/>
      </w:rPr>
      <w:t>www.guaranidasmissoes.rs.gov.br</w:t>
    </w:r>
  </w:p>
  <w:p>
    <w:pPr>
      <w:pStyle w:val="Foo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66"/>
      <w:jc w:val="center"/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486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59:00Z</dcterms:created>
  <dc:creator>PREF. MUN. G. DAS MISSOES</dc:creator>
  <dc:description/>
  <cp:keywords/>
  <dc:language>en-US</dc:language>
  <cp:lastModifiedBy>PM GDM</cp:lastModifiedBy>
  <cp:lastPrinted>2024-01-31T14:09:00Z</cp:lastPrinted>
  <dcterms:modified xsi:type="dcterms:W3CDTF">2024-01-31T17:18:00Z</dcterms:modified>
  <cp:revision>7</cp:revision>
  <dc:subject/>
  <dc:title>DECRETO Nº 1852, DE 14 DE AGOSTO DE 2001</dc:title>
</cp:coreProperties>
</file>