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9/2024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828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ROSILENE FÁTIMA HOSSA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ROSILENE FÁTIMA HOSSA</w:t>
      </w:r>
      <w:r>
        <w:rPr>
          <w:szCs w:val="24"/>
        </w:rPr>
        <w:t>, ocupante do cargo de Servente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22 de janeiro de 2024, devido a necessidade da Secretaria Municipal da Saúde, restando saldo de 10 (dez) dias, referente ao período aquisitivo de 09/06/2022 a 08/06/2023, o qual deverá ser gozado posteriormente em uma só vez. 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2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a Administração Interin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9:00Z</dcterms:created>
  <dc:creator>PM Guarani</dc:creator>
  <dc:description/>
  <cp:keywords/>
  <dc:language>en-US</dc:language>
  <cp:lastModifiedBy>PM GDM</cp:lastModifiedBy>
  <cp:lastPrinted>2023-10-09T11:19:00Z</cp:lastPrinted>
  <dcterms:modified xsi:type="dcterms:W3CDTF">2024-01-22T14:09:00Z</dcterms:modified>
  <cp:revision>2</cp:revision>
  <dc:subject/>
  <dc:title/>
</cp:coreProperties>
</file>