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173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Município de Santo Ângelo, da Servidora Municipal </w:t>
      </w:r>
      <w:r>
        <w:rPr>
          <w:rFonts w:eastAsia="Arial Unicode MS" w:cs="Tahoma" w:ascii="Times New Roman" w:hAnsi="Times New Roman"/>
          <w:bCs/>
          <w:color w:val="000000"/>
          <w:lang w:eastAsia="en-US"/>
        </w:rPr>
        <w:t>ARLETE MARIA KANIA MADER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>, Prefeito de Guarani das Missões, Estado do Rio Grande do Sul, no uso das atribuições legais e em conformidade com a Lei Nº 3.151/2022, de 15 de dezembro de 2022, artigo 113, e processo protocolado sob o nº 180, de 15 de janeiro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de contribuição de 5.424 (cinco mil quatrocentos e vinte e quatro dias), correspondendo a 14 (quatorze) anos, 10 (dez) meses e 14 (quatorze) dias, conforme Certidão de Tempo de Contribuição, expedida pelo RHE do Sistema de Gestão de Recursos Humanos do Governo do Estado do Rio Grande do Sul, referente ao período 25.09.2003 a 31.07.2018, da Servidora Municipal </w:t>
      </w:r>
      <w:r>
        <w:rPr>
          <w:rFonts w:eastAsia="Arial Unicode MS" w:cs="Tahoma" w:ascii="Times New Roman" w:hAnsi="Times New Roman"/>
          <w:b/>
          <w:color w:val="000000"/>
          <w:lang w:eastAsia="en-US"/>
        </w:rPr>
        <w:t>ARLETE MARIA KANIA MADERS</w:t>
      </w:r>
      <w:r>
        <w:rPr>
          <w:rFonts w:cs="Times New Roman" w:ascii="Times New Roman" w:hAnsi="Times New Roman"/>
        </w:rPr>
        <w:t xml:space="preserve">, matrícula nº 671-8, admitida em 13 de agosto de 2018, no cargo de Professora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uarani das Missões, 19 de janeiro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3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4-01-19T14:03:00Z</dcterms:modified>
  <cp:revision>2</cp:revision>
  <dc:subject/>
  <dc:title>PORTARIA N</dc:title>
</cp:coreProperties>
</file>