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134/2024</w:t>
        <w:tab/>
      </w:r>
    </w:p>
    <w:p>
      <w:pPr>
        <w:pStyle w:val="Normal"/>
        <w:spacing w:lineRule="auto" w:line="276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s servidores </w:t>
      </w:r>
      <w:r>
        <w:rPr>
          <w:b/>
          <w:bCs/>
          <w:sz w:val="24"/>
          <w:szCs w:val="24"/>
          <w:u w:val="thick"/>
        </w:rPr>
        <w:t>Arlindo Luiz Kazmierczak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  <w:u w:val="thick"/>
        </w:rPr>
        <w:t>Saulo Oszowski</w:t>
      </w:r>
      <w:r>
        <w:rPr>
          <w:sz w:val="24"/>
          <w:szCs w:val="24"/>
        </w:rPr>
        <w:t>, para atuar como fiscais do contrato nº 035/2023.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Inácio Wastowski, Prefeito em Exercício de Guarani das Missões, Estado do Rio Grande do Sul, no uso das suas atribuições legais, e de acordo com o disposto na Lei nº 14.133, de 1º de abril de 2021, e no Decreto Municipal nº 2.771, de 20 de junho de 2017, determina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designado o servidor,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) Arlindo Luiz Kazmierczak, Inspetor Tributário, matrícula nº 159-7 b)</w:t>
      </w:r>
      <w:r>
        <w:rPr>
          <w:b/>
          <w:bCs/>
          <w:sz w:val="24"/>
          <w:u w:val="single"/>
        </w:rPr>
        <w:t xml:space="preserve"> Saulo Oszowski, Secretário Municipal da Fazenda, matrícula nº 735-8</w:t>
      </w:r>
      <w:r>
        <w:rPr>
          <w:b/>
          <w:sz w:val="24"/>
        </w:rPr>
        <w:t xml:space="preserve"> fiscais do Contrato de Nº 035/2023,</w:t>
      </w:r>
      <w:r>
        <w:rPr>
          <w:sz w:val="24"/>
        </w:rPr>
        <w:t xml:space="preserve"> tem como objeto a prestação de serviços de administração, controle e gerenciamento do abastecimento da frota de veículos através do cartão magnético Banricard Combustível, possibilitando a aquisição de produtos (combustíveis) na rede de estabelecimentos credenciados (postos). Dada a </w:t>
      </w:r>
      <w:r>
        <w:rPr>
          <w:sz w:val="24"/>
          <w:lang w:eastAsia="ar-SA"/>
        </w:rPr>
        <w:t>observância ao contrato, em anexo</w:t>
      </w:r>
      <w:r>
        <w:rPr>
          <w:sz w:val="24"/>
        </w:rPr>
        <w:t xml:space="preserve">. Processo administrativo de Dispensa de Licitação nº 054/2023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lang w:eastAsia="ar-SA"/>
        </w:rPr>
      </w:pPr>
      <w:r>
        <w:rPr>
          <w:sz w:val="24"/>
        </w:rPr>
        <w:t>S</w:t>
      </w:r>
      <w:r>
        <w:rPr>
          <w:sz w:val="24"/>
          <w:lang w:eastAsia="ar-SA"/>
        </w:rPr>
        <w:t xml:space="preserve">endo contratada a empresa </w:t>
      </w:r>
      <w:r>
        <w:rPr>
          <w:b/>
          <w:bCs/>
          <w:sz w:val="24"/>
        </w:rPr>
        <w:t>BANRISUL SOLUÇÕES EM PAGAMENTOS S.A. - INSTITUIÇÃO DE PAGAMENTO</w:t>
      </w:r>
      <w:r>
        <w:rPr>
          <w:sz w:val="24"/>
        </w:rPr>
        <w:t xml:space="preserve">, com sede na cidade de Porto Alegre, na Rua Siqueira Campos, nº 832, 2º, 3º e 4º andares, inscrita no CNPJ sob o nº 92.934.215/0001-06. 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art. 7º da lei n° 14.133 de 1° de abril de 2021, ou pelos respectivos substitutos, permitida a contratação de terceiros para assisti-los e subsidiá-los com informações pertinentes a essa atribuição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 O fiscal do contrato informará a seus superiores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 fiscal do contrato será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4º Na hipótese da contratação de terceiros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os fiscais realizarem o recebimento provisório do objeto, mediante termo circunstanciado, assinado pelas partes, na forma e no prazo previstos nos contratos administrativos, e em conformidade com o 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> 14.133/2021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ÁGRAFO ÚNICO. Os fiscais também poderão realizar diligências, bem como solicitar pareceres técnicos ou jurídicos, que forem necessários para o regular desempenho das suas atribuições. Para o RECEBIMENTO DEFINITIVO, deverá constar a anuência do secretário municipal a qual o serviço está vinculado. </w:t>
      </w:r>
    </w:p>
    <w:p>
      <w:pPr>
        <w:pStyle w:val="Normal"/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rt. 5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 xml:space="preserve"> Esta Portaria tem os efeitos retroativos a 15/09/2023.</w:t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16 de janeiro de 2024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7:00Z</dcterms:created>
  <dc:creator>PM Guarani</dc:creator>
  <dc:description/>
  <cp:keywords/>
  <dc:language>en-US</dc:language>
  <cp:lastModifiedBy>PM GDM</cp:lastModifiedBy>
  <cp:lastPrinted>2024-01-16T09:57:00Z</cp:lastPrinted>
  <dcterms:modified xsi:type="dcterms:W3CDTF">2024-01-16T12:58:00Z</dcterms:modified>
  <cp:revision>4</cp:revision>
  <dc:subject/>
  <dc:title>PORTARIA N ° 006/2003</dc:title>
</cp:coreProperties>
</file>