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131/2024</w:t>
        <w:tab/>
      </w:r>
    </w:p>
    <w:p>
      <w:pPr>
        <w:pStyle w:val="Normal"/>
        <w:spacing w:lineRule="auto" w:line="276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signa as servidoras </w:t>
      </w:r>
      <w:r>
        <w:rPr>
          <w:sz w:val="24"/>
          <w:szCs w:val="24"/>
          <w:u w:val="single"/>
        </w:rPr>
        <w:t>Dalva Konzen Kunrath 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aine Paula Cichowski</w:t>
      </w:r>
      <w:r>
        <w:rPr>
          <w:sz w:val="24"/>
          <w:szCs w:val="24"/>
        </w:rPr>
        <w:t xml:space="preserve"> para atuar como fiscais das Atas de Registro de </w:t>
      </w:r>
      <w:r>
        <w:rPr>
          <w:b/>
          <w:bCs/>
          <w:sz w:val="24"/>
          <w:szCs w:val="24"/>
        </w:rPr>
        <w:t>Preços nº 022/2024 ao 030/2024.</w:t>
      </w:r>
    </w:p>
    <w:p>
      <w:pPr>
        <w:pStyle w:val="Normal"/>
        <w:ind w:left="340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Inácio Wastowski, Prefeito em Exercício de Guarani das Missões, Estado do Rio Grande do Sul, no uso das suas atribuições legais, e de acordo com o disposto na Lei nº 14.133, de 1º de abril de 2021, e no Decreto Municipal nº 2.771, de 20 de junho de 2017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signada a servidora,</w:t>
      </w:r>
      <w:r>
        <w:rPr>
          <w:b/>
          <w:sz w:val="24"/>
          <w:szCs w:val="24"/>
        </w:rPr>
        <w:t xml:space="preserve"> a) </w:t>
      </w:r>
      <w:r>
        <w:rPr>
          <w:b/>
          <w:sz w:val="24"/>
          <w:szCs w:val="24"/>
          <w:u w:val="single"/>
        </w:rPr>
        <w:t>Dalva Konzen Kunrath – Farmacêutica, matrícula n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  <w:u w:val="single"/>
        </w:rPr>
        <w:t xml:space="preserve"> 1690-0; b) Elaine Paula Cichowski – Cargo Auxiliar Administrativo, matrícula nº 558-4, </w:t>
      </w:r>
      <w:r>
        <w:rPr>
          <w:b/>
          <w:sz w:val="24"/>
          <w:szCs w:val="24"/>
        </w:rPr>
        <w:t>para atuar como fiscais das Atas de Registro de Preços nº 022/2024 ao 030/2024.</w:t>
      </w:r>
      <w:r>
        <w:rPr>
          <w:bCs/>
          <w:sz w:val="24"/>
          <w:szCs w:val="24"/>
        </w:rPr>
        <w:t xml:space="preserve"> Conforme Pregão Eletrônico nº 028/2023. Tendo por Objeto, </w:t>
      </w:r>
      <w:r>
        <w:rPr>
          <w:b/>
          <w:sz w:val="24"/>
          <w:szCs w:val="24"/>
        </w:rPr>
        <w:t>Aquisição de Material Ambulatorial,</w:t>
      </w:r>
      <w:r>
        <w:rPr>
          <w:bCs/>
          <w:sz w:val="24"/>
          <w:szCs w:val="24"/>
        </w:rPr>
        <w:t xml:space="preserve"> para uso na Secretaria </w:t>
      </w:r>
      <w:r>
        <w:rPr>
          <w:sz w:val="24"/>
          <w:szCs w:val="24"/>
          <w:lang w:eastAsia="ar-SA"/>
        </w:rPr>
        <w:t xml:space="preserve">Municipal da Saúde. </w:t>
      </w:r>
      <w:r>
        <w:rPr>
          <w:sz w:val="24"/>
          <w:szCs w:val="24"/>
        </w:rPr>
        <w:t>S</w:t>
      </w:r>
      <w:r>
        <w:rPr>
          <w:sz w:val="24"/>
          <w:szCs w:val="24"/>
          <w:lang w:eastAsia="ar-SA"/>
        </w:rPr>
        <w:t>endo contratadas as seguintes empres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- Ata nº 022/2023:</w:t>
      </w:r>
      <w:r>
        <w:rPr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</w:rPr>
        <w:t>CLAUDIA CRISTIANI OLIVEIRA FERREIRA - CNPJ sob n° 15.038.394/0001-44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- Ata nº 023/2024:</w:t>
      </w:r>
      <w:r>
        <w:rPr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</w:rPr>
        <w:t>COOPERATIVA CENTRAL DE COOPERATIVAS UNIMED DO RIO GRANDE DO SUL LTDA - CNPJ sob n° 02.494.715/0001-73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- Ata nº 024/2024:</w:t>
      </w:r>
      <w:r>
        <w:rPr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</w:rPr>
        <w:t>HEALTH CARE &amp; DUBEBÊ COMÉRCIO, IMPORTAÇÃO, EXPORTAÇÃO DE PRODUTOS DE HIGIENE PESSOAL E PERFUMARIA LTDA - CNPJ sob n° 18.252.904/0001-70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- Ata nº 025/2024:</w:t>
      </w:r>
      <w:r>
        <w:rPr>
          <w:b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LA DALLA PORTA JUNIOR LTDA - CNPJ sob n° 11.145.401/0001-56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- Ata nº 026/2024:</w:t>
      </w:r>
      <w:r>
        <w:rPr>
          <w:b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MCW PRODUTOS MÉDICOS E HOSPITALARES - CNPJ sob n° 94.389.400/0001-84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- Ata nº 027/2024:</w:t>
      </w:r>
      <w:r>
        <w:rPr>
          <w:b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MEDPOA COMÉRCIO DE MATERIAL HOSPITALAR LTDA - CNPJ sob n° 10.807.173/0001-70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- Ata nº 028/2024:</w:t>
      </w:r>
      <w:r>
        <w:rPr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</w:rPr>
        <w:t xml:space="preserve">METROMED COMÉRCIO DE MATERIAIS MÉDICO HOSPITALAR LTDA - CNPJ sob n° 83.157.032/0001-22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- Ata nº 029/2024:</w:t>
      </w:r>
      <w:r>
        <w:rPr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</w:rPr>
        <w:t xml:space="preserve">SAAVEDRA REPRESENTAÇÕES LTDA - CNPJ sob n° 92.666.817/0001-11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- Ata nº 030/2024:</w:t>
      </w:r>
      <w:r>
        <w:rPr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</w:rPr>
        <w:t xml:space="preserve">SOMA/RS PRODUTOS HOSPITALARES LTDA - CNPJ sob n° 06.294.126/0001-00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 vigência das atas de Registro de Preços a que se refere tem </w:t>
      </w:r>
      <w:r>
        <w:rPr>
          <w:b/>
          <w:bCs/>
          <w:sz w:val="24"/>
          <w:szCs w:val="24"/>
          <w:lang w:eastAsia="ar-SA"/>
        </w:rPr>
        <w:t>duração de 12(doze) meses</w:t>
      </w:r>
      <w:r>
        <w:rPr>
          <w:sz w:val="24"/>
          <w:szCs w:val="24"/>
          <w:lang w:eastAsia="ar-SA"/>
        </w:rPr>
        <w:t xml:space="preserve">, ou seja, até </w:t>
      </w:r>
      <w:r>
        <w:rPr>
          <w:b/>
          <w:bCs/>
          <w:sz w:val="24"/>
          <w:szCs w:val="24"/>
          <w:lang w:eastAsia="ar-SA"/>
        </w:rPr>
        <w:t xml:space="preserve">12/01/2025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art. 7º da lei n° 14.133 de 1° de abril de 2021, ou pelos respectivos substitutos, permitida a contratação de terceiros para assisti-los e subsidiá-los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4º Na hipótese da contratação de terceiros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, deverá constar a anuência do secretário municipal a qual os materiais estão vinculado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5 de janeiro de 2024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6:00Z</dcterms:created>
  <dc:creator>PM Guarani</dc:creator>
  <dc:description/>
  <cp:keywords/>
  <dc:language>en-US</dc:language>
  <cp:lastModifiedBy>PM GDM</cp:lastModifiedBy>
  <cp:lastPrinted>2024-01-10T16:20:00Z</cp:lastPrinted>
  <dcterms:modified xsi:type="dcterms:W3CDTF">2024-01-15T14:06:00Z</dcterms:modified>
  <cp:revision>2</cp:revision>
  <dc:subject/>
  <dc:title>PORTARIA N ° 006/2003</dc:title>
</cp:coreProperties>
</file>