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0/2024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 xml:space="preserve">LUCIA TEREZINHA WARPECHOWSKI,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703811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em exercíci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LUCIA TEREZINHA WARPECHOWSKI, </w:t>
      </w:r>
      <w:r>
        <w:rPr>
          <w:szCs w:val="24"/>
        </w:rPr>
        <w:t>ocupante do cargo de Dirigente de Núcleo, CC-4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15 de janeiro de 2024, devido a necessidade da Secretaria Municipal da Fazenda, restando saldo de 03 (três) dias, referente ao período aquisitivo de 01/02/2022 a 31/01/2023, o qual deverá ser gozado posteriormente em uma só vez. 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5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 em Exercíc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1:00Z</dcterms:created>
  <dc:creator>PM Guarani</dc:creator>
  <dc:description/>
  <cp:keywords/>
  <dc:language>en-US</dc:language>
  <cp:lastModifiedBy>PM GDM</cp:lastModifiedBy>
  <cp:lastPrinted>2023-10-09T11:19:00Z</cp:lastPrinted>
  <dcterms:modified xsi:type="dcterms:W3CDTF">2024-01-15T13:01:00Z</dcterms:modified>
  <cp:revision>2</cp:revision>
  <dc:subject/>
  <dc:title/>
</cp:coreProperties>
</file>