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8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Torna sem efeitos os atos da Portaria nº 345/2023, que, “Concede gratificação ao Servidor, no cargo de Motorista, </w:t>
      </w:r>
      <w:r>
        <w:rPr>
          <w:b/>
          <w:szCs w:val="24"/>
        </w:rPr>
        <w:t>Sr. ADILSON LUIZ SCHNEIDER</w:t>
      </w:r>
      <w:r>
        <w:rPr>
          <w:szCs w:val="24"/>
        </w:rPr>
        <w:t>, pelo desempenho de suas funções junto ao Transporte Escolar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45/2023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LSON LUIZ SCHNEID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3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>A contar de 29 de dezembro de 2023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2590448"/>
      <w:bookmarkStart w:id="5" w:name="_Hlk122590448"/>
      <w:bookmarkEnd w:id="5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3:00Z</dcterms:created>
  <dc:creator>PM Guarani</dc:creator>
  <dc:description/>
  <cp:keywords/>
  <dc:language>en-US</dc:language>
  <cp:lastModifiedBy>PM GDM</cp:lastModifiedBy>
  <cp:lastPrinted>2024-01-11T16:14:00Z</cp:lastPrinted>
  <dcterms:modified xsi:type="dcterms:W3CDTF">2024-01-12T16:53:00Z</dcterms:modified>
  <cp:revision>2</cp:revision>
  <dc:subject/>
  <dc:title/>
</cp:coreProperties>
</file>