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VIVIANE CARVALHO PRZYCZYN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szCs w:val="24"/>
        </w:rPr>
        <w:t>, 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szCs w:val="24"/>
        </w:rPr>
        <w:t xml:space="preserve">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VIANE CARVALHO PRZYCZY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7/2022   30/07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jc w:val="left"/>
        <w:rPr/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5:00Z</dcterms:created>
  <dc:creator>PM Guarani</dc:creator>
  <dc:description/>
  <cp:keywords/>
  <dc:language>en-US</dc:language>
  <cp:lastModifiedBy>User</cp:lastModifiedBy>
  <cp:lastPrinted>2021-12-17T11:54:00Z</cp:lastPrinted>
  <dcterms:modified xsi:type="dcterms:W3CDTF">2024-01-15T11:38:00Z</dcterms:modified>
  <cp:revision>3</cp:revision>
  <dc:subject/>
  <dc:title/>
</cp:coreProperties>
</file>