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VALESCA NUNES DA SILVA SIEMBIDA (matr. 598-3)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943495"/>
      <w:bookmarkStart w:id="1" w:name="_Hlk155941679"/>
      <w:bookmarkStart w:id="2" w:name="_Hlk155338787"/>
      <w:r>
        <w:rPr>
          <w:b/>
          <w:szCs w:val="24"/>
        </w:rPr>
        <w:t>LEANDRO INÁCIO WASTOWSKI</w:t>
      </w:r>
      <w:bookmarkEnd w:id="1"/>
      <w:r>
        <w:rPr>
          <w:b/>
          <w:bCs/>
          <w:szCs w:val="24"/>
        </w:rPr>
        <w:t xml:space="preserve">, </w:t>
      </w:r>
      <w:r>
        <w:rPr>
          <w:szCs w:val="24"/>
        </w:rPr>
        <w:t>Prefeito em exercício</w:t>
      </w:r>
      <w:bookmarkEnd w:id="0"/>
      <w:bookmarkEnd w:id="2"/>
      <w:r>
        <w:rPr>
          <w:szCs w:val="24"/>
        </w:rPr>
        <w:t xml:space="preserve"> de Guarani das Missões, Estado do Rio Grande do Sul, no uso </w:t>
      </w:r>
      <w:bookmarkStart w:id="3" w:name="_Hlk155943605"/>
      <w:r>
        <w:rPr>
          <w:szCs w:val="24"/>
        </w:rPr>
        <w:t xml:space="preserve">de suas atribuições legais, atendendo ao disposto no artigo 81 e seguintes do Regime Jurídico Municipal (Lei nº 3.151/2022), </w:t>
      </w:r>
      <w:bookmarkEnd w:id="3"/>
      <w:r>
        <w:rPr>
          <w:szCs w:val="24"/>
        </w:rPr>
        <w:t xml:space="preserve">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LESCA NUNES DA SILVA SIEMBIDA (matr. 598-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(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/04/2022 24/04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, acrescida de 1/3 (um terço) na folha de pagamento do mês de </w:t>
      </w:r>
      <w:r>
        <w:rPr>
          <w:b/>
          <w:bCs/>
          <w:sz w:val="24"/>
          <w:szCs w:val="24"/>
        </w:rPr>
        <w:t>janeir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42"/>
        <w:jc w:val="both"/>
        <w:rPr>
          <w:sz w:val="24"/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2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em exercíci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bookmarkStart w:id="4" w:name="_Hlk155943534"/>
      <w:r>
        <w:rPr>
          <w:b/>
          <w:szCs w:val="24"/>
        </w:rPr>
        <w:t>OSMAR BRUNESLAU SCREMIN</w:t>
      </w:r>
    </w:p>
    <w:p>
      <w:pPr>
        <w:pStyle w:val="TextBody"/>
        <w:rPr/>
      </w:pPr>
      <w:bookmarkStart w:id="5" w:name="_Hlk155943534"/>
      <w:r>
        <w:rPr>
          <w:bCs/>
          <w:szCs w:val="24"/>
        </w:rPr>
        <w:t>Secretário da Administração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2" w:name="_Hlk77750677"/>
    <w:bookmarkEnd w:id="12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3" w:name="_Hlk77750677"/>
    <w:bookmarkStart w:id="14" w:name="_Hlk77750677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6" w:name="_Hlk77750589"/>
    <w:bookmarkStart w:id="7" w:name="_Hlk77750588"/>
    <w:bookmarkEnd w:id="6"/>
    <w:bookmarkEnd w:id="7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8" w:name="_Hlk77750589"/>
    <w:bookmarkStart w:id="9" w:name="_Hlk77750588"/>
    <w:bookmarkStart w:id="10" w:name="_Hlk77750589"/>
    <w:bookmarkStart w:id="11" w:name="_Hlk77750588"/>
    <w:bookmarkEnd w:id="10"/>
    <w:bookmarkEnd w:id="1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19:00Z</dcterms:created>
  <dc:creator>PM Guarani</dc:creator>
  <dc:description/>
  <cp:keywords/>
  <dc:language>en-US</dc:language>
  <cp:lastModifiedBy>User</cp:lastModifiedBy>
  <cp:lastPrinted>2024-01-12T10:19:00Z</cp:lastPrinted>
  <dcterms:modified xsi:type="dcterms:W3CDTF">2024-01-15T11:36:00Z</dcterms:modified>
  <cp:revision>3</cp:revision>
  <dc:subject/>
  <dc:title/>
</cp:coreProperties>
</file>