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FABIANA OLGA KONZEN KLEIN</w:t>
      </w:r>
      <w:r>
        <w:rPr>
          <w:szCs w:val="24"/>
        </w:rPr>
        <w:t>, ocupante do cargo de Atendente de Consultório Dentár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873110"/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bookmarkEnd w:id="0"/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0 (VINT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BIANA OLGA KONZEN KLE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tendente de Consultório Dent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3/2022 a 11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janei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Cs/>
          <w:szCs w:val="24"/>
        </w:rPr>
        <w:t>Prefeito em Exercíc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6:00Z</dcterms:created>
  <dc:creator>PM Guarani</dc:creator>
  <dc:description/>
  <cp:keywords/>
  <dc:language>en-US</dc:language>
  <cp:lastModifiedBy>PM GDM</cp:lastModifiedBy>
  <cp:lastPrinted>2023-06-21T09:36:00Z</cp:lastPrinted>
  <dcterms:modified xsi:type="dcterms:W3CDTF">2024-01-11T16:46:00Z</dcterms:modified>
  <cp:revision>2</cp:revision>
  <dc:subject/>
  <dc:title/>
</cp:coreProperties>
</file>