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8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professora, </w:t>
      </w:r>
      <w:r>
        <w:rPr>
          <w:szCs w:val="23"/>
        </w:rPr>
        <w:t>CHARLENE GUARIENT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1" w:name="_Hlk155857601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szCs w:val="24"/>
        </w:rPr>
        <w:t>, Prefeito em exercício</w:t>
      </w:r>
      <w:bookmarkEnd w:id="2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CHARLENE GUARIENTI</w:t>
      </w:r>
      <w:r>
        <w:rPr>
          <w:szCs w:val="23"/>
        </w:rPr>
        <w:t xml:space="preserve">, matrícula nº 556-8, em efetivo exercício desde 23 de março de 2015, os adicionais referentes ao 7º anuênio, à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1 de janeiro de 2023 a 20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9:00Z</dcterms:created>
  <dc:creator>Win</dc:creator>
  <dc:description/>
  <cp:keywords/>
  <dc:language>en-US</dc:language>
  <cp:lastModifiedBy>User</cp:lastModifiedBy>
  <cp:lastPrinted>2023-01-23T09:31:00Z</cp:lastPrinted>
  <dcterms:modified xsi:type="dcterms:W3CDTF">2024-01-11T12:49:00Z</dcterms:modified>
  <cp:revision>2</cp:revision>
  <dc:subject/>
  <dc:title/>
</cp:coreProperties>
</file>