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079/2024</w:t>
        <w:tab/>
      </w:r>
    </w:p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os servidores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Fausto Scher</w:t>
      </w:r>
      <w:r>
        <w:rPr>
          <w:b/>
          <w:bCs/>
          <w:sz w:val="24"/>
          <w:szCs w:val="24"/>
          <w:u w:val="single"/>
        </w:rPr>
        <w:t>, Sandro Selvino dos Santo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ara atuarem como Fiscais do Convênio Nº 917222/2021 do Ministério da Agricultura, Pecuária e Abastecimento - MAPA, entre a União Federal por intermédio da Caixa Econômica Federal e o Município de Guarani das Missões, Objetivando a execução de ações relativas ao “Agropecuária Sustentável”.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Inácio Wastowski, Prefeito em Exercíci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m designados os servidores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 xml:space="preserve">a) </w:t>
      </w:r>
      <w:r>
        <w:rPr>
          <w:b/>
          <w:bCs/>
          <w:sz w:val="24"/>
        </w:rPr>
        <w:t>Fausto Scher – Engenheiro Cívil, matrícula n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570-</w:t>
      </w:r>
      <w:r>
        <w:rPr>
          <w:b/>
          <w:sz w:val="24"/>
          <w:u w:val="single"/>
        </w:rPr>
        <w:t xml:space="preserve"> b) Sandro Selvino dos Santos, Secretário Municipal de Obras Saneamento e Trânsito, matrícula nº 615-7</w:t>
      </w:r>
      <w:r>
        <w:rPr>
          <w:b/>
          <w:sz w:val="24"/>
        </w:rPr>
        <w:t xml:space="preserve">, </w:t>
      </w:r>
      <w:r>
        <w:rPr>
          <w:sz w:val="24"/>
        </w:rPr>
        <w:t xml:space="preserve">para atuarem </w:t>
      </w:r>
      <w:r>
        <w:rPr>
          <w:b/>
          <w:sz w:val="24"/>
        </w:rPr>
        <w:t>como Fiscais do Convênio Nº 917222/2021 do Ministério da Agricultura, Pecuária e Abastecimento - MAPA, entre a União Federal por intermédio da Caixa Econômica Federal e o Município de Guarani das Missões, Objetivando a execução de ações relativas ao “Agropecuária Sustentável” (adequação de estradas vicinais com pavimentação de pedras poliédricas) valor de repasse de R$ 286.500,00</w:t>
      </w:r>
      <w:r>
        <w:rPr>
          <w:bCs/>
          <w:sz w:val="24"/>
        </w:rPr>
        <w:t xml:space="preserve">, </w:t>
      </w:r>
      <w:r>
        <w:rPr>
          <w:sz w:val="24"/>
          <w:lang w:eastAsia="ar-SA"/>
        </w:rPr>
        <w:t xml:space="preserve">com a devida observância dos prazos de vigência e execução do convêni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deveram anotar, em registro próprio, todas as ocorrências relacionadas a execução do convênio, determinando o que for necessário à regularização das faltas ou defeitos observa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 fiscal também poderá realizar diligências, bem como solicitar pareceres técnicos ou jurídicos, que forem necessários para o regular desempenho das suas atribuições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4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276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  <w:t>Guarani das Missões, 10 de janeiro de 2024.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33:00Z</dcterms:created>
  <dc:creator>PM Guarani</dc:creator>
  <dc:description/>
  <cp:keywords/>
  <dc:language>en-US</dc:language>
  <cp:lastModifiedBy>PM GDM</cp:lastModifiedBy>
  <cp:lastPrinted>2024-01-10T11:31:00Z</cp:lastPrinted>
  <dcterms:modified xsi:type="dcterms:W3CDTF">2024-01-10T14:33:00Z</dcterms:modified>
  <cp:revision>2</cp:revision>
  <dc:subject/>
  <dc:title>PORTARIA N ° 006/2003</dc:title>
</cp:coreProperties>
</file>