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77/2024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969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Fausto Scher, Sandro Selvino dos Santos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atuarem como Fiscais do Convênio Nº 928169/2022 do Ministério do Esporte, entre a União Federal por intermédio da Caixa Econômica Federal e o Município de Guarani das Missões, objetivando ações relativas ao esporte. 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LEANDRO INÁCIO WASTOWSKI</w:t>
      </w:r>
      <w:r>
        <w:rPr>
          <w:bCs/>
          <w:sz w:val="24"/>
          <w:szCs w:val="24"/>
        </w:rPr>
        <w:t xml:space="preserve">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Ficam designados os servidore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 xml:space="preserve">a) </w:t>
      </w:r>
      <w:r>
        <w:rPr>
          <w:b/>
          <w:bCs/>
          <w:sz w:val="24"/>
          <w:szCs w:val="24"/>
        </w:rPr>
        <w:t>Fausto Scher – Engenheiro Cívil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570-</w:t>
      </w:r>
      <w:r>
        <w:rPr>
          <w:b/>
          <w:bCs/>
          <w:sz w:val="24"/>
          <w:szCs w:val="24"/>
          <w:u w:val="single"/>
        </w:rPr>
        <w:t xml:space="preserve"> b) Sandro Selvino dos Santos, Secretário Municipal de Obras Saneamento e Trânsito, matrícula nº 615-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ara atuarem </w:t>
      </w:r>
      <w:r>
        <w:rPr>
          <w:b/>
          <w:bCs/>
          <w:sz w:val="24"/>
          <w:szCs w:val="24"/>
        </w:rPr>
        <w:t>como Fiscais do Convênio Nº 928169/2022  do Ministério do Esporte, entre a União Federal por intermédio da Caixa Econômica Federal e o Município de Guarani das Missões, Objetivando ações relativas ao esporte (modernização de infra estrutura esportiva – Quadra coberta), sendo o valor de repasse de R$ 238.750,00</w:t>
      </w:r>
      <w:r>
        <w:rPr>
          <w:bCs/>
          <w:sz w:val="24"/>
          <w:szCs w:val="24"/>
        </w:rPr>
        <w:t xml:space="preserve">, com a devida observância dos prazos de vigência e execução do convênio. 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deveram anotar, em registro próprio, todas as ocorrências relacionadas a execução do convênio, determinando o que for necessário à regularização das faltas ou defeitos observados.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 fiscal também poderá realizar diligências, bem como solicitar pareceres técnicos ou jurídicos, que forem necessários para o regular desempenho das suas atribuições.</w:t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0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4:00Z</dcterms:created>
  <dc:creator>PM Guarani</dc:creator>
  <dc:description/>
  <cp:keywords/>
  <dc:language>en-US</dc:language>
  <cp:lastModifiedBy>PM GDM</cp:lastModifiedBy>
  <cp:lastPrinted>2023-12-21T16:20:00Z</cp:lastPrinted>
  <dcterms:modified xsi:type="dcterms:W3CDTF">2024-01-10T14:24:00Z</dcterms:modified>
  <cp:revision>2</cp:revision>
  <dc:subject/>
  <dc:title>PORTARIA N ° 006/2003</dc:title>
</cp:coreProperties>
</file>