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SHEILA INEZ KAFCZINSKI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Visitadora do PIM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bookmarkEnd w:id="0"/>
      <w:r>
        <w:rPr>
          <w:szCs w:val="24"/>
        </w:rPr>
        <w:t>de Guarani das Missões, Estado do Rio Grande do Sul</w:t>
      </w:r>
      <w:bookmarkStart w:id="1" w:name="_Hlk155338862"/>
      <w:r>
        <w:rPr>
          <w:szCs w:val="24"/>
        </w:rPr>
        <w:t xml:space="preserve">, no uso de suas atribuições legais, atendendo ao disposto no artigo 81 e seguintes do Regime Jurídico Municipal (Lei nº 3.151/2022), </w:t>
      </w:r>
      <w:bookmarkEnd w:id="1"/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HEILA INEZ KAFCZIN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isitadora do PI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9/02/2022 a 18/02/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5/01/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2" w:name="_Hlk121996194"/>
      <w:bookmarkEnd w:id="2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3" w:name="_Hlk121996194"/>
      <w:bookmarkEnd w:id="3"/>
      <w:r>
        <w:rPr>
          <w:sz w:val="24"/>
          <w:szCs w:val="24"/>
        </w:rPr>
        <w:t xml:space="preserve">Prefeito </w:t>
      </w:r>
      <w:bookmarkStart w:id="4" w:name="_Hlk121470755"/>
      <w:r>
        <w:rPr>
          <w:sz w:val="24"/>
          <w:szCs w:val="24"/>
        </w:rPr>
        <w:t>em exercício</w:t>
      </w:r>
      <w:bookmarkEnd w:id="4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1" w:name="_Hlk77750677"/>
    <w:bookmarkEnd w:id="11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2" w:name="_Hlk77750677"/>
    <w:bookmarkStart w:id="13" w:name="_Hlk77750677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5" w:name="_Hlk77750589"/>
    <w:bookmarkStart w:id="6" w:name="_Hlk77750588"/>
    <w:bookmarkEnd w:id="5"/>
    <w:bookmarkEnd w:id="6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7" w:name="_Hlk77750589"/>
    <w:bookmarkStart w:id="8" w:name="_Hlk77750588"/>
    <w:bookmarkStart w:id="9" w:name="_Hlk77750589"/>
    <w:bookmarkStart w:id="10" w:name="_Hlk77750588"/>
    <w:bookmarkEnd w:id="9"/>
    <w:bookmarkEnd w:id="10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04:00Z</dcterms:created>
  <dc:creator>PM Guarani</dc:creator>
  <dc:description/>
  <cp:keywords/>
  <dc:language>en-US</dc:language>
  <cp:lastModifiedBy>User</cp:lastModifiedBy>
  <cp:lastPrinted>2022-12-27T12:23:00Z</cp:lastPrinted>
  <dcterms:modified xsi:type="dcterms:W3CDTF">2024-01-05T14:04:00Z</dcterms:modified>
  <cp:revision>2</cp:revision>
  <dc:subject/>
  <dc:title/>
</cp:coreProperties>
</file>