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5101" w:leader="none"/>
        </w:tabs>
        <w:spacing w:lineRule="auto" w:line="256" w:before="0" w:after="16"/>
        <w:ind w:left="10" w:right="3" w:hanging="1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ORTARIA Nº 027/2024</w:t>
      </w:r>
    </w:p>
    <w:p>
      <w:pPr>
        <w:pStyle w:val="Normal"/>
        <w:spacing w:lineRule="auto" w:line="256" w:before="0" w:after="16"/>
        <w:ind w:left="6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7"/>
        <w:ind w:left="3969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Designa servidor para Gestor e Fiscal do Convênio que abaixo especifica e dá outra providencias. </w:t>
      </w:r>
    </w:p>
    <w:p>
      <w:pPr>
        <w:pStyle w:val="Normal"/>
        <w:spacing w:lineRule="auto" w:line="256" w:before="0" w:after="16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7"/>
        <w:ind w:left="-5" w:hanging="1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66" w:before="0" w:after="7"/>
        <w:ind w:left="-5" w:firstLine="71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Leandro Inácio Wastowski, Prefeito Municipal em exercício de Guarani das Missões, Estado do Rio Grande do Sul, no uso de suas atribuições que lhe são conferidas por Lei e; </w:t>
      </w:r>
    </w:p>
    <w:p>
      <w:pPr>
        <w:pStyle w:val="Normal"/>
        <w:spacing w:lineRule="auto" w:line="256" w:before="0" w:after="1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7"/>
        <w:ind w:left="10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ONSIDERANDO projeto de infraestrutura turística apresentado na Secretaria Estadual do Turismo – SETUR,</w:t>
      </w:r>
    </w:p>
    <w:p>
      <w:pPr>
        <w:pStyle w:val="Normal"/>
        <w:spacing w:lineRule="auto" w:line="256" w:before="0" w:after="1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 w:before="0" w:after="16"/>
        <w:ind w:left="10" w:right="4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RESOLVE: </w:t>
      </w:r>
    </w:p>
    <w:p>
      <w:pPr>
        <w:pStyle w:val="Normal"/>
        <w:spacing w:lineRule="auto" w:line="256" w:before="0" w:after="19"/>
        <w:ind w:left="6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7"/>
        <w:ind w:left="-5" w:firstLine="71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Art. 1º –</w:t>
      </w:r>
      <w:r>
        <w:rPr>
          <w:color w:val="000000"/>
          <w:sz w:val="24"/>
          <w:szCs w:val="22"/>
        </w:rPr>
        <w:t xml:space="preserve"> DESIGNAR, a partir desta data, que o servidor público municipal, Srº. SANDRO SELVINO DOS SANTOS </w:t>
      </w:r>
      <w:r>
        <w:rPr>
          <w:color w:val="FF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– Matr. 615-7, portador de cédula de identidade RG nº. 5085574852</w:t>
      </w:r>
      <w:r>
        <w:rPr>
          <w:color w:val="FF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SSP/RS e inscrito no CPF nº. 044.289.649-27, Cargo SECRETÁRIO MUNICIPAL DE OBRAS SANEAMENTO E TRÂNSITO, fique responsável pela gestão de acompanhamento do Convênio com Secretaria Estadual do Turismo - SETUR. </w:t>
      </w:r>
    </w:p>
    <w:p>
      <w:pPr>
        <w:pStyle w:val="Normal"/>
        <w:spacing w:lineRule="auto" w:line="256" w:before="0" w:after="17"/>
        <w:ind w:firstLine="71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7"/>
        <w:ind w:left="-5" w:firstLine="71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Art. 2º –</w:t>
      </w:r>
      <w:r>
        <w:rPr>
          <w:color w:val="000000"/>
          <w:sz w:val="24"/>
          <w:szCs w:val="22"/>
        </w:rPr>
        <w:t xml:space="preserve"> A presente portaria entra em vigor na data de sua publicação, revogadas as disposições em contrário. </w:t>
      </w:r>
    </w:p>
    <w:p>
      <w:pPr>
        <w:pStyle w:val="TextBody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>Guarani das Missões,</w:t>
      </w:r>
      <w:r>
        <w:rPr>
          <w:szCs w:val="24"/>
          <w:lang w:val="pt-BR"/>
        </w:rPr>
        <w:t xml:space="preserve"> 04 de janeir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  <w:lang w:val="pt-BR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em Exercício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9:00Z</dcterms:created>
  <dc:creator>PM Guarani</dc:creator>
  <dc:description/>
  <cp:keywords/>
  <dc:language>en-US</dc:language>
  <cp:lastModifiedBy>PM GDM</cp:lastModifiedBy>
  <cp:lastPrinted>2024-01-08T16:35:00Z</cp:lastPrinted>
  <dcterms:modified xsi:type="dcterms:W3CDTF">2024-01-08T19:39:00Z</dcterms:modified>
  <cp:revision>2</cp:revision>
  <dc:subject/>
  <dc:title/>
</cp:coreProperties>
</file>