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008/2024</w:t>
        <w:tab/>
        <w:t xml:space="preserve"> 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o servidor Márcio Nova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o Agente de Contratação, o servidor João Victor Rycerz, como primeiro integrante da Equipe de Apoio e a servidora Talia Daiane Hamerski, como segundo integrante da Equipe de Apoio, no prazo de até 31 de dezembr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RÔNIMO JASKULSKI</w:t>
      </w:r>
      <w:r>
        <w:rPr>
          <w:sz w:val="24"/>
          <w:szCs w:val="24"/>
        </w:rPr>
        <w:t>, Prefeito Municipal de Guarani das Missões/RS, no uso de suas atribuições legais e considerando o disposto no art. 8º d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4.133, de 01 de abril de 2021, determina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designado o servidor Márcio Novak, como Agente de Contratação, o servidor João Victor Rycerz, como primeiro integrante da Equipe de Apoio e a servidora Tália Daiane Hamerski, como segundo integrante da Equipe de Apoio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rágrafo único. Em caso de ausência ou impedimento dos membros titulares, as atribuições serão exercidas por membros suplentes, observado o estabelecido no 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esta Portari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m designados o servidor João Victor Rycerz, como suplente do Agente de Contratação, e os servidores Marcelo Augusto Werle, e Fausto Scher, como suplentes do primeiro integrante e do segundo integrante da Equipe de Apoio, respectivamente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rt.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m todo processo licitatório será juntada uma cópia desta Portari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rt. 4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2 de janeir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0:00Z</dcterms:created>
  <dc:creator>PM Guarani</dc:creator>
  <dc:description/>
  <cp:keywords/>
  <dc:language>en-US</dc:language>
  <cp:lastModifiedBy>User</cp:lastModifiedBy>
  <cp:lastPrinted>2024-01-02T14:39:00Z</cp:lastPrinted>
  <dcterms:modified xsi:type="dcterms:W3CDTF">2024-01-04T11:03:00Z</dcterms:modified>
  <cp:revision>9</cp:revision>
  <dc:subject/>
  <dc:title/>
</cp:coreProperties>
</file>