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007/2024</w:t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igna Pregoeiro e Equipe de Apoio, no prazo de 31 de dezembro de 2024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, </w:t>
      </w:r>
      <w:r>
        <w:rPr>
          <w:sz w:val="24"/>
          <w:szCs w:val="24"/>
        </w:rPr>
        <w:t>Prefeito Municipal em Exercício de Guarani das Missões/RS, no uso de suas atribuições legais e considerando o disposto no art. 8º, Parágrafo 5º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4.133, de 01 de abril de 2021, determina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signado o servidor João Victor Rycerz, como Pregoeiro, o servidor Márcio Novak, como primeiro integrante da equipe de apoio e a servidora Talia Daiane Hamerski, como segundo integrante da equipe de apoio.</w:t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ágrafo único. Em caso de ausência ou impedimento dos membros titulares, as atribuições serão exercidas por membros suplentes, observado o estabelecido no 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sta Portaria.</w:t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 servidor Márcio Novak, como suplente do Pregoeiro, e os servidores Marcelo Augusto Werle, e Fausto Scher, como suplentes do primeiro integrante e do segundo integrante da equipe de apoio, respectivamente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m todo processo licitatório será juntada uma cópia desta Portaria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9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aneir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9:00Z</dcterms:created>
  <dc:creator>PM Guarani</dc:creator>
  <dc:description/>
  <cp:keywords/>
  <dc:language>en-US</dc:language>
  <cp:lastModifiedBy>User</cp:lastModifiedBy>
  <cp:lastPrinted>2023-03-02T10:23:00Z</cp:lastPrinted>
  <dcterms:modified xsi:type="dcterms:W3CDTF">2024-01-04T11:02:00Z</dcterms:modified>
  <cp:revision>4</cp:revision>
  <dc:subject/>
  <dc:title/>
</cp:coreProperties>
</file>