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</w:t>
      </w:r>
      <w:bookmarkStart w:id="0" w:name="_Hlk108181935"/>
      <w:r>
        <w:rPr>
          <w:b/>
          <w:bCs/>
          <w:szCs w:val="24"/>
        </w:rPr>
        <w:t xml:space="preserve"> </w:t>
      </w:r>
      <w:bookmarkEnd w:id="0"/>
      <w:r>
        <w:rPr>
          <w:b/>
          <w:bCs/>
          <w:szCs w:val="24"/>
        </w:rPr>
        <w:t>CARLA KORNOWSKI JURINIC</w:t>
      </w:r>
      <w:r>
        <w:rPr>
          <w:szCs w:val="24"/>
        </w:rPr>
        <w:t>, ocupante do cargo de cargo de Oficial Administra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1" w:name="_Hlk155079571"/>
      <w:bookmarkStart w:id="2" w:name="_Hlk140673590"/>
      <w:r>
        <w:rPr>
          <w:b/>
          <w:szCs w:val="24"/>
        </w:rPr>
        <w:t>LEANDRO INÁCIO WASTOWSKI</w:t>
      </w:r>
      <w:bookmarkEnd w:id="2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bookmarkEnd w:id="1"/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48 (QUARENTA E OITO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46"/>
        <w:gridCol w:w="1562"/>
        <w:gridCol w:w="1470"/>
        <w:gridCol w:w="1472"/>
        <w:gridCol w:w="1162"/>
        <w:gridCol w:w="1054"/>
      </w:tblGrid>
      <w:tr>
        <w:trPr>
          <w:trHeight w:val="30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1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LA KORNOWSKI JURINIC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Oficial Administrativ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0/02/2021 a 09/02/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3/01/202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9/02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/02/2022 a 09/02/2023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9/02/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0/03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32"/>
        </w:rPr>
      </w:pPr>
      <w:bookmarkStart w:id="3" w:name="_Hlk155084084"/>
      <w:r>
        <w:rPr>
          <w:sz w:val="24"/>
          <w:szCs w:val="32"/>
        </w:rPr>
        <w:t>O(A) servidor(a) perceberá, durante as férias, a remuneração integral, acrescida de 1/3 do período 10/02/2022 a 09/02/2023, na folha do mês de janeiro.</w:t>
      </w:r>
      <w:bookmarkEnd w:id="3"/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2 de janei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0" w:name="_Hlk77750677"/>
    <w:bookmarkEnd w:id="10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1" w:name="_Hlk77750677"/>
    <w:bookmarkStart w:id="12" w:name="_Hlk77750677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4" w:name="_Hlk77750589"/>
    <w:bookmarkStart w:id="5" w:name="_Hlk77750588"/>
    <w:bookmarkEnd w:id="4"/>
    <w:bookmarkEnd w:id="5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6" w:name="_Hlk77750589"/>
    <w:bookmarkStart w:id="7" w:name="_Hlk77750588"/>
    <w:bookmarkStart w:id="8" w:name="_Hlk77750589"/>
    <w:bookmarkStart w:id="9" w:name="_Hlk77750588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4:00Z</dcterms:created>
  <dc:creator>PM Guarani</dc:creator>
  <dc:description/>
  <cp:keywords/>
  <dc:language>en-US</dc:language>
  <cp:lastModifiedBy>User</cp:lastModifiedBy>
  <cp:lastPrinted>2024-01-09T10:45:00Z</cp:lastPrinted>
  <dcterms:modified xsi:type="dcterms:W3CDTF">2024-01-09T13:45:00Z</dcterms:modified>
  <cp:revision>6</cp:revision>
  <dc:subject/>
  <dc:title/>
</cp:coreProperties>
</file>