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CRETO Nº 3.269 DE 11 DE JANEIRO DE 2024.</w:t>
      </w:r>
    </w:p>
    <w:p>
      <w:pPr>
        <w:pStyle w:val="TextBodyIndent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left="45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ualiza as Bases de Cálculos dos anexos I, II, III, IV, V, VI da Lei Municipal n° 2.482/2010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EANDRO INÁCIO WASTOWSKI,</w:t>
      </w:r>
      <w:r>
        <w:rPr>
          <w:rFonts w:cs="Times New Roman" w:ascii="Times New Roman" w:hAnsi="Times New Roman"/>
          <w:b w:val="false"/>
        </w:rPr>
        <w:t xml:space="preserve"> Prefeito em exercício de Guarani das Missões, Estado do Rio Grande do Sul, no desempenho de suas atribuições legais e em cumprimento ao disposto no Art. 165, da Lei Municipal nº 2.482, de 21 de dezembro de 2010, e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variação anual do INPC, de dezembro 2022 a novembro de 2023, que atingiu o percentual de 3,85% (três virgula oitenta e cinco por cento)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D E C R E T A:</w:t>
        <w:tab/>
        <w:tab/>
      </w:r>
      <w:r>
        <w:rPr>
          <w:rFonts w:cs="Times New Roman" w:ascii="Times New Roman" w:hAnsi="Times New Roman"/>
          <w:b w:val="false"/>
        </w:rPr>
        <w:tab/>
      </w:r>
    </w:p>
    <w:p>
      <w:pPr>
        <w:pStyle w:val="TextBody"/>
        <w:spacing w:lineRule="auto" w:line="36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uto" w:line="360"/>
        <w:ind w:firstLine="1134"/>
        <w:rPr/>
      </w:pPr>
      <w:r>
        <w:rPr>
          <w:rFonts w:cs="Times New Roman" w:ascii="Times New Roman" w:hAnsi="Times New Roman"/>
        </w:rPr>
        <w:t>Art. 1º - A variação do INPC será utilizada para cobrança dos tributos pertinentes, obedecendo aos ditames da Lei Municipal Nº 2.482/201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2º - Ficam atualizados os anexos I, II, III, IV, V e VI, que constituem parte integrante deste Decreto, e que se incorpora no Código Tributário Municipal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</w:rPr>
        <w:t xml:space="preserve">Art. 3° - Revogam-se as disposições em contrário, tendo vigência o presente Decreto, a contar de 1° de janeiro de 2024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Guarani das Missões, 11 de janeiro de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LEANDRO INÁCIO WASTOW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feito em Exercício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SMAR BRUNESLAU SCREM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Secretário da Administração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DO IMPOSTO SOBRE SERVIÇOS DE QUALQUER NATUREZA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I – TRABALHO PESSOAL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 w:val="false"/>
        </w:rPr>
        <w:t>VALOR ANUAL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Profissionais liberais e os legalmente equiparados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1 Médicos, dentistas e advogados;</w:t>
        <w:tab/>
        <w:tab/>
        <w:tab/>
        <w:tab/>
        <w:tab/>
        <w:tab/>
        <w:t xml:space="preserve">                           R$ 990,17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2 Engenheiros civis, arquitetos, engenheiros agrônomos, contadores, fisioterapeutas, psicólogos, geólogos, biólogos, engenheiros florestal, leiloeiros e peritos;  </w:t>
        <w:tab/>
        <w:t xml:space="preserve">                   </w:t>
        <w:tab/>
        <w:tab/>
        <w:tab/>
        <w:t xml:space="preserve">               R$ 783,87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3 Profissionais autônomos de nível superior que não se enquadram no item anterior;                   R$ 584,47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4 Outros serviços profissionais;</w:t>
        <w:tab/>
        <w:tab/>
        <w:tab/>
        <w:tab/>
        <w:tab/>
        <w:tab/>
        <w:t xml:space="preserve">               R$ 247,5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276" w:before="0" w:after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5 Agenciamentos, corretagem, representação e qualquer outra espécie de intermediação.”      </w:t>
        <w:tab/>
        <w:t xml:space="preserve">   R$ 495,07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Redação dada pela Lei Complementar nº 001/2017)</w:t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Sociedades de Profissionai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276" w:before="0" w:after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1 Por profissional, sócio, empregado ou não</w:t>
        <w:tab/>
        <w:tab/>
        <w:tab/>
        <w:tab/>
        <w:tab/>
        <w:tab/>
        <w:tab/>
        <w:t xml:space="preserve">    R$ 358,8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II – Serviços de táxi (por veículo)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 xml:space="preserve">    R$ 181,5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III – RECEITA BRUTA</w:t>
      </w:r>
      <w:r>
        <w:rPr>
          <w:rFonts w:cs="Times New Roman" w:ascii="Times New Roman" w:hAnsi="Times New Roman"/>
          <w:b w:val="false"/>
          <w:bCs w:val="false"/>
        </w:rPr>
        <w:t xml:space="preserve"> </w:t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lang w:bidi="he-IL"/>
        </w:rPr>
      </w:pPr>
      <w:r>
        <w:rPr>
          <w:rFonts w:cs="Times New Roman" w:ascii="Times New Roman" w:hAnsi="Times New Roman"/>
          <w:b w:val="false"/>
          <w:bCs w:val="false"/>
          <w:lang w:bidi="he-IL"/>
        </w:rPr>
        <w:t>Alíquota de 3% (três por cento) da Receita Bruta dos itens (1, 2, 3, 4, 5, 6, 8, 9, 10</w:t>
      </w:r>
      <w:r>
        <w:rPr>
          <w:rFonts w:cs="Times New Roman" w:ascii="Times New Roman" w:hAnsi="Times New Roman"/>
          <w:b w:val="false"/>
          <w:bCs w:val="false"/>
          <w:iCs/>
          <w:w w:val="86"/>
          <w:lang w:bidi="he-IL"/>
        </w:rPr>
        <w:t>, 11, 13, 14, 16, 17, 18, 20, 21, 22, 23, 24, 25, 26, 27, 28, 29, 30, 31, 32</w:t>
      </w:r>
      <w:r>
        <w:rPr>
          <w:rFonts w:cs="Times New Roman" w:ascii="Times New Roman" w:hAnsi="Times New Roman"/>
          <w:b w:val="false"/>
          <w:bCs w:val="false"/>
          <w:i/>
          <w:iCs/>
          <w:w w:val="86"/>
          <w:lang w:bidi="he-IL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bidi="he-IL"/>
        </w:rPr>
        <w:t>33, 34, 35, 36, 37, 38, 39 e 40), alíquota de 5% (cinco por cento) dos itens 12, 15 e 19 e alíquota de 2% (dois por cento) do item 7, da Lista de Serviços Anexa à Lei Complementar nº 116/2003 e 157/2016. (Redação dada pela Lei Complementar 001/2017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 - Serviços de informática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2 – Serviços de pesquisas e desenvolvimento de qualquer naturez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 – Serviços prestados mediante locação, cessão de direito de uso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 – Serviços de saúde, assistência médica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 – Serviços de medicina e assistência veterinária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6 – Serviços de cuidados pessoais, estética, atividades físicas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7 – Serviços relativos à engenharia, arquitetura, geologia, urbanismo, construção civil, manutenção, limpeza, meio ambiente, saneamento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8 – Serviços de educação, ensino, orientação pedagógica e educacional, instrução, treinamento e avaliação pessoal de qualquer grau ou naturez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9 – Serviços relativos à hospedagem, turismo, viagens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0 – Serviços de intermediação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1 – Serviços de guarda, estacionamento, armazenamento, vigilância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2 – Serviços de diversões, lazer, entretenimento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3 – Serviços relativos à fonografia, fotografia, cinematografia e reprografi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4 – Serviços relativos a bens de terceiro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5 – Serviços relacionados ao setor bancário ou financeiro, inclusive aqueles prestados por instituições financeiras autorizadas a funcionar pela União ou por quem de direito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6 – Serviços de transporte de natureza municipal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7 – Serviços de apoio técnico, administrativo, jurídico, contábil, comercial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8 – Serviços de regulação de sinistros vinculados a contratos de seguros; inspeção e avaliação de riscos para cobertura de contratos de seguros; prevenção e gerência de riscos seguráveis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9 – Serviços de distribuição e venda de bilhetes e demais produtos de loteria, bingos, cartões, pules ou cupons de apostas, sorteios, prêmios, inclusive os decorrentes de títulos de capitalização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0 – Serviços portuários, aeroportuários, ferroportuários, de terminais rodoviários, ferroviários e metroviário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1 – Serviços de registros públicos, cartorários e notariai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2 – Serviços de exploração de rodovi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23 – Serviços de programação e comunicação visual, desenho industrial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4 – Serviços de chaveiros, confecção de carimbos, placas, sinalização visual, banners, adesivos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5 - Serviços funerário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6 – Serviços de coleta, remessa ou entrega de correspondências, documentos, objetos, bens ou valores, inclusive pelos correios e suas agências franqueadas; courrier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7 – Serviços de assistência social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8 – Serviços de avaliação de bens e serviços de qualquer naturez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9 – Serviços de biblioteconomi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0 – Serviços de biologia, biotecnologia e químic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1 – Serviços técnicos em edificações, eletrônica, eletrotécnica, mecânica, telecomunicações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2 – Serviços de desenhos técnico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3 – Serviços de desembaraço aduaneiro, comissários, despachantes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4 – Serviços de investigações particulares, detetives e congênere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5 – Serviços de reportagem, assessoria de imprensa, jornalismo e relações pública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6 – Serviços de meteorologi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7 – Serviços de artistas, atletas, modelos e manequins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8 – Serviços de museologi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9 – Serviços de ourivesaria e lapidação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0 – Serviços relativos a obras de arte sob encomend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  <w:tab w:val="left" w:pos="4536" w:leader="none"/>
          <w:tab w:val="left" w:pos="5103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A TAXA DE EXPEDIEN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Atestado, declaração, por unidade ..................................................................................................  R$   7,9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505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Autenticação de plantas ou documentos, por unidade ou folhas ....................................................  R$   7,9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Certidão, por unidade ou por folha .................................................................................................  R$   7,9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Requerimentos, por unidade ou por folha .......................................................................................  R$   7,9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505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Expedição de certificado, por unidade ............................................................................................  R$   7,9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931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Expedição de 2ª via, de alvará carta de “habite-se” ou certificado, por unidade ............................ R$ 15,87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7. Inscrições, exceto as no cadastro fiscal, por unidade ...................................................................... R$   7,92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505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. Fotocópias de plantas, além do custo da reprodução, por folha autenticada .................................   R$ 31,78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. Inscrição em concurso conforme edital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0. Numeração de Prédio ...................................................................................................................  R$   7, 94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1. Outros atos ou procedimentos não previstos ............................................................................... R$ 15,87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I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A TAXA DE LIX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brange apenas os imóveis localizados em logradouros efetivamente atendidos pelo serviço de recolhimento de lixo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103" w:leader="none"/>
        </w:tabs>
        <w:snapToGrid w:val="false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      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MÓVE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VALORES POR AN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dificado de ocupação residencial e não residencial de área construíd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1 m² a 5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  29,8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1 m² a 10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  69,5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1 m² a 15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  62,3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1 m² a 20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129,1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1 m² a 25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R$ 158,93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1 m² a 30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188,7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01 m² a 40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218,5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1 m² a 500 m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248,3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0 m² a ....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278,1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MÓVE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VALORES POR ANO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ão edificado ou sem edificação concluída em terreno de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1m² a 200m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  69,5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1m² a 400m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  99,3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1m² a 500m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$ 129,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1m² a ...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2552" w:leader="none"/>
                <w:tab w:val="left" w:pos="4536" w:leader="none"/>
                <w:tab w:val="left" w:pos="5103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R$ 158,93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V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A TAXA DE LICENÇA DE LOCALIZAÇÃO D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STABELECIMENTO E DE ATIVIDADE AMBULA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</w:tabs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Cs w:val="false"/>
        </w:rPr>
        <w:t>I - DE LICENÇA DE LOCALIZAÇÃO</w:t>
      </w:r>
      <w:r>
        <w:rPr>
          <w:rFonts w:cs="Times New Roman" w:ascii="Times New Roman" w:hAnsi="Times New Roman"/>
          <w:b w:val="false"/>
          <w:bCs w:val="false"/>
        </w:rPr>
        <w:tab/>
        <w:tab/>
        <w:t xml:space="preserve">                               </w:t>
        <w:tab/>
        <w:tab/>
        <w:t xml:space="preserve">           </w:t>
      </w:r>
      <w:r>
        <w:rPr>
          <w:rFonts w:cs="Times New Roman" w:ascii="Times New Roman" w:hAnsi="Times New Roman"/>
          <w:bCs w:val="false"/>
        </w:rPr>
        <w:t>EM R$ POR ANO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536" w:leader="none"/>
          <w:tab w:val="left" w:pos="5103" w:leader="none"/>
        </w:tabs>
        <w:spacing w:before="0" w:after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>I - De estabelecimento com localização fixa, de qualquer natureza: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) Prestação de serviços por pessoa física .............................................................................. R$ 194,90</w:t>
        <w:tab/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</w:tabs>
        <w:spacing w:lineRule="auto" w:line="276"/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b) Prestação de serviços por empresário ou pessoa jurídica: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ab/>
        <w:t>1.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equeno porte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1.1. 1m² a 50m²  ......................................................................................................................... R$   97,44 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2. 51m² a 100m²  ..................................................................................................................... R$ 194,90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2. </w:t>
      </w:r>
      <w:r>
        <w:rPr>
          <w:rFonts w:cs="Times New Roman" w:ascii="Times New Roman" w:hAnsi="Times New Roman"/>
          <w:u w:val="single"/>
        </w:rPr>
        <w:t>Médio porte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1. 101m² a 150m² ................................................................................................................... R$ 219,24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2. 151m² a 200m² ................................................................................................................... R$ 243,59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2.3. 201m² a 250m² ................................................................................................................... R$ 267,96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4. 251m² a 300m² ................................................................................................................... R$ 292,29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3. </w:t>
      </w:r>
      <w:r>
        <w:rPr>
          <w:rFonts w:cs="Times New Roman" w:ascii="Times New Roman" w:hAnsi="Times New Roman"/>
          <w:u w:val="single"/>
        </w:rPr>
        <w:t>Grande porte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1 acima de 300m² ................................................................................................................... R$ 487,32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c) Comércio: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ab/>
        <w:t>1.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equeno porte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1.1. 1m² a 50m² ........................................................................................................................... R$ 146,16 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2. 51m² a 100m²  ...................................................................................................................... R$ 292,29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2. </w:t>
      </w:r>
      <w:r>
        <w:rPr>
          <w:rFonts w:cs="Times New Roman" w:ascii="Times New Roman" w:hAnsi="Times New Roman"/>
          <w:u w:val="single"/>
        </w:rPr>
        <w:t>Médio port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2.1. 101m² a 150m² ...................................................................................................................  R$ 365,39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2.2. 151m² a 200m² ...................................................................................................................  R$ 438,50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2.3. 201m² a 250m² .................................................................................................................... R$ 511,60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2.4. 251m² a 300m² .................................................................................................................... R$ 566,90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3. </w:t>
      </w:r>
      <w:r>
        <w:rPr>
          <w:rFonts w:cs="Times New Roman" w:ascii="Times New Roman" w:hAnsi="Times New Roman"/>
          <w:u w:val="single"/>
        </w:rPr>
        <w:t>Grande porte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1 acima de 300m² .................................................................................................................... R$ 877,05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d) Indústria: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 grande porte .......................................................................................................................... R$ 1.361,33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 médio porte ..........................................................................................................................  R$  907,57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 pequeno porte ....................................................................................................................... R$ 453,74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e) Atividades não compreendidas nos itens anteriores .............................................................. R$ 128,8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t>NOTA</w:t>
      </w:r>
      <w:r>
        <w:rPr>
          <w:rFonts w:cs="Times New Roman" w:ascii="Times New Roman" w:hAnsi="Times New Roman"/>
          <w:b w:val="false"/>
          <w:bCs w:val="false"/>
        </w:rPr>
        <w:t>. Para efeito do disposto nas letras “d” do item I deste ANEXO, em função do tamanho e natureza do estabelecimento, complexidade de suas instalações e tempo presumido de atividade administrativa necessária ao exame do pedido de licença, considera-se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  De Grande Porte - O Estabelecimento cuja área útil ocupada na atividade de prestação de serviços, comercial ou industrial seja igual ou superior a 300m² (trezentos metros quadrados)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 De Médio Porte - O Estabelecimento, cuja área útil ocupada na atividade de prestação de serviços, comercial ou industrial seja inferior a 300m² (trezentos metros quadrados) até 100m² (cem metros quadrados)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3. De Pequeno Porte - O Estabelecimento, cuja área ocupada na atividade de prestação de serviços, comercial ou industrial seja inferior a 100m² (cem metros quadrados)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t>II – DE LICENÇA DE ATIVIDADE DE AMBULANTE:                                             EM R$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>1. Em caráter permanente por 1 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ind w:left="0" w:firstLine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m veículo ......................................................................................................................... R$ 571,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ind w:left="0" w:firstLine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 veículo de tração manual / animal .............................................................................. R$ 815,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 w:before="0" w:after="0"/>
        <w:ind w:left="930" w:hanging="788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 veículo motorizado (em movimento) .......................................................................... R$ 994,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 w:before="0" w:after="0"/>
        <w:ind w:left="284" w:hanging="142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 veículo motorizado (parado em local pré estabelecido pelo órgão responsável ................................................................................................................................................ R$ 789,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 w:before="0" w:after="0"/>
        <w:ind w:left="930" w:hanging="78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m tendas, estandes, similares, inclusive nas feiras, anexo ou não a veículo ..................... R$ 730,81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 w:before="0" w:after="0"/>
        <w:ind w:left="930" w:hanging="0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t>2. Em caráter eventual ou transitório: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a) quando a transitoriedade ou eventualidade não for superior a 10 dias, por dia: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 sem veículo.............................................................................................................................. R$ 58,45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2. com veículo de tração manual / animal................................................................................... R$ 74,50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 w:before="0" w:after="0"/>
        <w:ind w:left="284" w:hanging="142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 veículo motorizado (em movimento) ............................................................................. R$ 99,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 w:before="0" w:after="0"/>
        <w:ind w:left="284" w:hanging="142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 veículo motorizado (parado em local pré estabelecido pelo órgão responsável) ........... R$ 78,8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ind w:left="284" w:hanging="14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em tendas, estandes ou similares, inclusive nas feiras, anexo ou não veículo ........................R$ 73,07  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b) quando a transitoriedade ou eventualidade for superior a 10 dias, por dia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ind w:firstLine="14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 sem veículo .............................................................................................................................. R$ 84,69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ind w:firstLine="14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 com veículo de tração manual / animal ................................................................................... R$ 107,24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 w:before="0" w:after="0"/>
        <w:ind w:left="284" w:hanging="142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 veículo motorizado (em movimento) .............................................................................  R$ 124,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ind w:left="284" w:hanging="14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com veículo motorizado (parado em local pré estabelecido pelo órgão responsável) ............. R$ 104,42 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ind w:left="284" w:hanging="42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5. em tendas, estandes e similares ................................................................................................ R$100,9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) jogos e diversões públicas exercidos em tendas, estandes, palanques ou similares em caráter permanente ou não, por mês ou fração, e por tenda, estande, palanque ou similar ......................................... R$ 146,22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bookmarkStart w:id="0" w:name="_Hlk155861672"/>
      <w:r>
        <w:rPr>
          <w:rFonts w:cs="Times New Roman" w:ascii="Times New Roman" w:hAnsi="Times New Roman"/>
          <w:bCs w:val="false"/>
        </w:rPr>
        <w:t>ANEXO V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A TAXA DE FISCALIZAÇÃO E VISTORI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 ESTABELECIMENTO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103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     </w:t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Cs w:val="false"/>
        </w:rPr>
        <w:t xml:space="preserve">EM R$ POR ANO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  <w:tab w:val="left" w:pos="5103" w:leader="none"/>
        </w:tabs>
        <w:spacing w:lineRule="auto" w:line="276" w:before="0" w:after="24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</w:rPr>
        <w:t>I - De estabelecimento com localização fixa, de qualquer natureza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stação de serviços por pessoa física .............................................................................. R$ 155,99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789" w:leader="none"/>
        </w:tabs>
        <w:spacing w:lineRule="auto" w:line="276"/>
        <w:ind w:firstLine="14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b) Prestação de serviços por empresário ou pessoa jurídica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ab/>
        <w:t>1.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Pequeno porte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1.1. 1m² a 50m²  .........................................................................................................................R$  78,00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2. 51m² a 100m²  ................................................................................................................... R$ 155,99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u w:val="single"/>
        </w:rPr>
        <w:t>Médio po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1. 101m² a 150m² ................................................................................................................   R$ 175,47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2.2. 151m² a 200m² .................................................................................................................   R$ 187,77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2.3. 201m² a 250m² .................................................................................................................   R$ 214,40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4. 251m² a 300m² .................................................................................................................. R$ 233,90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</w:rPr>
        <w:t>Grande po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1 acima de 300m² .................................................................................................................. R$ 389,83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ind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) Comércio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ab/>
        <w:t>1.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Pequeno porte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1. 1m² a 50m²   ............ ......................................................................................................... R$ 146,1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2. 51m² a 100m²  ................................................................................................................... R$ 292,30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u w:val="single"/>
        </w:rPr>
        <w:t>Médio po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1. 101m² a 150m² .................................................................................................................. R$ 365,40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2.2. 151m² a 200m² ..................................................................................................................  R$ 438,52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2.3. 201m² a 250m² ................................................................................................................... R$ 511,60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4. 251m² a 300m² .................................................................................................................. R$ 584,73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ind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</w:rPr>
        <w:t>Grande po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1 acima de 300m² .................................................................................................................. R$ 877,05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ind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) Indústria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 grande porte ........................................................................................................................R$ 1.089,10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 médio porte............................................................................................................................ R$ 726,06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 pequeno porte ....................................................................................................................... R$ 363,02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ind w:firstLine="567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Hlk155861672"/>
      <w:r>
        <w:rPr>
          <w:rFonts w:cs="Times New Roman" w:ascii="Times New Roman" w:hAnsi="Times New Roman"/>
          <w:b w:val="false"/>
          <w:bCs w:val="false"/>
        </w:rPr>
        <w:t xml:space="preserve">e) Atividades não compreendidas nos itens anteriores ............................................................. </w:t>
      </w:r>
      <w:bookmarkEnd w:id="1"/>
      <w:r>
        <w:rPr>
          <w:rFonts w:cs="Times New Roman" w:ascii="Times New Roman" w:hAnsi="Times New Roman"/>
          <w:b w:val="false"/>
          <w:bCs w:val="false"/>
        </w:rPr>
        <w:t>R$ 145,27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NOTA. Para efeito do disposto nas letras “d” do item I deste ANEXO, em função do tamanho e natureza do estabelecimento, complexidade de suas instalações e tempo presumido da atividade de fiscalização e vistoria, considera-se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1.  De Grande Porte - O Estabelecimento cuja área útil ocupada na atividade de prestação de serviços, comercial ou industrial seja igual ou superior a 300m² (trezentos metros quadrados)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2. De Médio Porte - O Estabelecimento, cuja área útil ocupada na atividade de prestação de serviços, comercial ou industrial seja inferior a 300m² (trezentos metros quadrados) até 100m² (cem metros quadrados)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3119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3. De Pequeno Porte - O Estabelecimento, cuja área ocupada na atividade de prestação de serviços, comercial ou industrial seja inferior a 100m² (cem metros quadrados).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V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A TAXA DE LICENÇA PARA EXECUÇÃO DE OBRAS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I - Pela aprovação ou revalidação de projetos de:   </w:t>
        <w:tab/>
        <w:t xml:space="preserve">                     EM R$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) construção, reconstrução, reforma ou aumento de madeira ou misto por metro quadrado(m²) ................................................................................................................................................................R$ 0,8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) construção, reconstrução, reforma ou aumento de prédio de alvenaria por metro quadrado(m²) ................................................................................................................................................................R$ 0,8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) loteamento, para cada 10.000 m² ou frações da gleba objeto do parcelamento por metro quadrado(m²) ............................................................................................................................................................R$ 0,059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) arruamento, para cada 10.000 m² ou frações da gleba objeto do parcelamento por metro quadrado(m²) ............................................................................................................................................................R$ 0,0359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I - Pela fixação de alinhamentos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) em terrenos de até 20 metros de testada por metro quadrado(m²) .................................................... R$ 1,96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) em terrenos de testada superior a 20 metros, por metro ou fração excedente por metro quadrado(m²) ................................................................................................................................................................R$ 2,35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III - Pela vistoria de construção, reconstrução, reforma ou aumento de prédio de madeira ou misto por metro quadrado(m</w:t>
      </w:r>
      <w:r>
        <w:rPr>
          <w:rFonts w:cs="Times New Roman" w:ascii="Times New Roman" w:hAnsi="Times New Roman"/>
          <w:b w:val="false"/>
          <w:bCs w:val="false"/>
        </w:rPr>
        <w:t>²</w:t>
      </w:r>
      <w:r>
        <w:rPr>
          <w:rFonts w:cs="Times New Roman" w:ascii="Times New Roman" w:hAnsi="Times New Roman"/>
          <w:bCs w:val="false"/>
        </w:rPr>
        <w:t xml:space="preserve">) 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 R$0,37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IV - Pela vistoria de construção, reconstrução, reforma ou aumento de prédio de alvenaria por metro quadrado(m</w:t>
      </w:r>
      <w:r>
        <w:rPr>
          <w:rFonts w:cs="Times New Roman" w:ascii="Times New Roman" w:hAnsi="Times New Roman"/>
          <w:b w:val="false"/>
          <w:bCs w:val="false"/>
        </w:rPr>
        <w:t>²</w:t>
      </w:r>
      <w:r>
        <w:rPr>
          <w:rFonts w:cs="Times New Roman" w:ascii="Times New Roman" w:hAnsi="Times New Roman"/>
          <w:bCs w:val="false"/>
        </w:rPr>
        <w:t xml:space="preserve">) 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R$ 0,46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 w:val="false"/>
          <w:spacing w:val="20"/>
        </w:rPr>
      </w:pPr>
      <w:r>
        <w:rPr>
          <w:rFonts w:cs="Times New Roman" w:ascii="Times New Roman" w:hAnsi="Times New Roman"/>
          <w:bCs w:val="false"/>
          <w:spacing w:val="20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pacing w:val="20"/>
        </w:rPr>
      </w:pPr>
      <w:r>
        <w:rPr>
          <w:rFonts w:cs="Times New Roman" w:ascii="Times New Roman" w:hAnsi="Times New Roman"/>
          <w:b w:val="false"/>
          <w:bCs w:val="false"/>
          <w:color w:val="FF0000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Rua Boa Vista, 265 - CEP: 97950-000 – Fone (55) 3353-1200 – E-mail: </w:t>
    </w:r>
    <w:r>
      <w:rPr>
        <w:rFonts w:cs="Times New Roman" w:ascii="Times New Roman" w:hAnsi="Times New Roman"/>
        <w:b w:val="false"/>
        <w:bCs w:val="false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w:t>www.guaranidasmissoes.rs.gov.br</w:t>
    </w:r>
  </w:p>
  <w:p>
    <w:pPr>
      <w:pStyle w:val="Foo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3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6"/>
      <w:jc w:val="center"/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55:00Z</dcterms:created>
  <dc:creator>PREF. MUN. G. DAS MISSOES</dc:creator>
  <dc:description/>
  <cp:keywords/>
  <dc:language>en-US</dc:language>
  <cp:lastModifiedBy>PM GDM</cp:lastModifiedBy>
  <cp:lastPrinted>2022-01-03T09:00:00Z</cp:lastPrinted>
  <dcterms:modified xsi:type="dcterms:W3CDTF">2024-01-11T13:43:00Z</dcterms:modified>
  <cp:revision>3</cp:revision>
  <dc:subject/>
  <dc:title>DECRETO Nº 1852, DE 14 DE AGOSTO DE 2001</dc:title>
</cp:coreProperties>
</file>