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1289/202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402" w:hanging="0"/>
        <w:rPr/>
      </w:pPr>
      <w:r>
        <w:rPr>
          <w:rFonts w:cs="Times New Roman" w:ascii="Times New Roman" w:hAnsi="Times New Roman"/>
          <w:b w:val="false"/>
        </w:rPr>
        <w:t>Designa Comissão de Contagem e Verificação de Valores na Tesourari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as atribuições legais que lhe confere o artigo 108, inciso II, letra “d”, da Lei Orgânica do Município, em virtude de encerramento do ano, </w:t>
      </w:r>
      <w:r>
        <w:rPr>
          <w:rFonts w:cs="Times New Roman" w:ascii="Times New Roman" w:hAnsi="Times New Roman"/>
        </w:rPr>
        <w:t>DESIGNA</w:t>
      </w:r>
      <w:r>
        <w:rPr>
          <w:rFonts w:cs="Times New Roman" w:ascii="Times New Roman" w:hAnsi="Times New Roman"/>
          <w:b w:val="false"/>
        </w:rPr>
        <w:t xml:space="preserve"> Comissão para Contagem e Verificação de Valores na Tesouraria Municipal, devendo lavrar o competente termo, sendo constituída dos seguintes membr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tiani Witkowski – Contadora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era Lucia Gonsiorkiewicz Dutra – Contadora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iane Terezinha Bernat Peres – Oficial Administr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uarani das Missões, 29 de dezembr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</w:t>
    </w:r>
    <w:bookmarkStart w:id="0" w:name="_GoBack"/>
    <w:bookmarkEnd w:id="0"/>
    <w:r>
      <w:rPr>
        <w:rFonts w:cs="Cambria" w:ascii="Cambria" w:hAnsi="Cambria"/>
        <w:sz w:val="20"/>
        <w:szCs w:val="20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PREF. MUN. G. DAS MISSOES</dc:creator>
  <dc:description/>
  <cp:keywords/>
  <dc:language>en-US</dc:language>
  <cp:lastModifiedBy>Osmar Bruneslau Scremin</cp:lastModifiedBy>
  <cp:lastPrinted>2023-12-29T11:33:00Z</cp:lastPrinted>
  <dcterms:modified xsi:type="dcterms:W3CDTF">2023-12-29T14:38:00Z</dcterms:modified>
  <cp:revision>6</cp:revision>
  <dc:subject/>
  <dc:title>DECRETO Nº 1852, DE 14 DE AGOSTO DE 2001</dc:title>
</cp:coreProperties>
</file>