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83/2023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DENISE LIANE CIUDROWSKI MALESZYK, </w:t>
      </w:r>
      <w:r>
        <w:rPr>
          <w:szCs w:val="24"/>
        </w:rPr>
        <w:t>ocupante do cargo Agente Comunitária de Saúd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szCs w:val="24"/>
        </w:rPr>
        <w:t xml:space="preserve">Prefeito 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461"/>
        <w:gridCol w:w="1308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bookmarkStart w:id="0" w:name="_Hlk154646888"/>
            <w:r>
              <w:rPr>
                <w:b/>
                <w:bCs/>
                <w:szCs w:val="24"/>
              </w:rPr>
              <w:t>DENISE LIANE CIUDROWSKI MALESZYK</w:t>
            </w:r>
            <w:bookmarkEnd w:id="0"/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bookmarkStart w:id="1" w:name="_Hlk154647135"/>
            <w:r>
              <w:rPr>
                <w:szCs w:val="24"/>
              </w:rPr>
              <w:t>Agente Comunitária de Saúde</w:t>
            </w:r>
            <w:bookmarkEnd w:id="1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1/01/2020 a 10/01/202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/01/2023 a 10/01/2024,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(A) servidor(a) perceberá, durante as férias, a remuneração integral, acrescida de 1/3 (um terço) do período aquisitivo de 2023/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8 de dezembro de 2023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spacing w:lineRule="auto" w:line="360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14:00Z</dcterms:created>
  <dc:creator>PM Guarani</dc:creator>
  <dc:description/>
  <cp:keywords/>
  <dc:language>en-US</dc:language>
  <cp:lastModifiedBy>User</cp:lastModifiedBy>
  <cp:lastPrinted>2022-01-21T07:30:00Z</cp:lastPrinted>
  <dcterms:modified xsi:type="dcterms:W3CDTF">2023-12-28T12:14:00Z</dcterms:modified>
  <cp:revision>2</cp:revision>
  <dc:subject/>
  <dc:title/>
</cp:coreProperties>
</file>