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276/2023</w:t>
        <w:tab/>
        <w:t xml:space="preserve"> </w:t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</w:rPr>
        <w:t>Sandro Selvino dos Santos e Ezequel Vargas da Veig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ara atuarem como fiscais do contrato nº 059/2023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Ficam designados os servidores, </w:t>
      </w:r>
      <w:r>
        <w:rPr>
          <w:b/>
          <w:bCs/>
          <w:sz w:val="24"/>
          <w:szCs w:val="24"/>
          <w:u w:val="single"/>
        </w:rPr>
        <w:t>a) Sandro Selvino dos Santos, Secretário Municipal de Obras Saneamento e Trânsito, matrícula nº 615-7; b) Ezequel Vargas da Veiga, Pedreiro, matrícula nº 199-6,</w:t>
      </w:r>
      <w:r>
        <w:rPr>
          <w:b/>
          <w:bCs/>
          <w:sz w:val="24"/>
          <w:szCs w:val="24"/>
        </w:rPr>
        <w:t xml:space="preserve"> para atuarem como Fiscais do contrato nº 059/2023, </w:t>
      </w:r>
      <w:r>
        <w:rPr>
          <w:bCs/>
          <w:sz w:val="24"/>
          <w:szCs w:val="24"/>
        </w:rPr>
        <w:t xml:space="preserve">da Dispensa de Licitação nº 072/2023, referente contratação de empresa para aquisição de 100 (cem) lixeiras com a seguinte descrição: lixeira metálica, medindo 0,70 cm comprimento por 0,50 cm de largura por 0,40 cm de altura, sem tampa, em chapa expandida de 1,5 cm, cantoneira 1/8 x 7/8, com tubo 60x60, com pintura em toda a lixeira na cor preta industrial, altura do tubo 1,20m, com suporte de perfil que prende a tela com o tubo, que serão instaladas nas vias públicas do Bairro Santa Tereza no Município de Guarani das Missões. </w:t>
      </w:r>
      <w:r>
        <w:rPr>
          <w:b/>
          <w:bCs/>
          <w:sz w:val="24"/>
          <w:szCs w:val="24"/>
        </w:rPr>
        <w:t>O contrato da empresa vencedora do certame, tem a vigência, até 18/02/2024.</w:t>
      </w:r>
      <w:r>
        <w:rPr>
          <w:bCs/>
          <w:sz w:val="24"/>
          <w:szCs w:val="24"/>
        </w:rPr>
        <w:t xml:space="preserve"> Sendo contratada a empresa de JOELMAR ARI KERSCH MAGRYTA, inscrita no CNPJ nº 24.074.422/0001-70, estabelecida a Rua São João, nº 630, em Guarani das Missões-RS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bCs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bCs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bCs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21 de dez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22:00Z</dcterms:created>
  <dc:creator>PM Guarani</dc:creator>
  <dc:description/>
  <cp:keywords/>
  <dc:language>en-US</dc:language>
  <cp:lastModifiedBy>PM GDM</cp:lastModifiedBy>
  <cp:lastPrinted>2023-12-21T16:20:00Z</cp:lastPrinted>
  <dcterms:modified xsi:type="dcterms:W3CDTF">2023-12-21T19:22:00Z</dcterms:modified>
  <cp:revision>2</cp:revision>
  <dc:subject/>
  <dc:title>PORTARIA N ° 006/2003</dc:title>
</cp:coreProperties>
</file>