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275/2023</w:t>
        <w:tab/>
        <w:t xml:space="preserve"> </w:t>
      </w:r>
    </w:p>
    <w:p>
      <w:pPr>
        <w:pStyle w:val="Normal"/>
        <w:spacing w:lineRule="auto" w:line="276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igna as servidoras </w:t>
      </w:r>
      <w:r>
        <w:rPr>
          <w:bCs/>
          <w:sz w:val="24"/>
          <w:szCs w:val="24"/>
          <w:u w:val="single"/>
        </w:rPr>
        <w:t>Aline Klucznik Coletto e Ana Paula Souza da Silva Markowsk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atuarem como fiscais do contrato nº 060/2023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Ficam designadas as servidoras</w:t>
      </w:r>
      <w:r>
        <w:rPr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</w:rPr>
        <w:t>a) Aline Klucznik Coletto, Secretária Municipal da Assistência Social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  <w:u w:val="single"/>
        </w:rPr>
        <w:t xml:space="preserve"> 612-2, b) Ana Paula Souza da Silva Markowski, cargo, Orientador Social, matrícula nº 571-1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atuarem como fiscais </w:t>
      </w:r>
      <w:r>
        <w:rPr>
          <w:b/>
          <w:bCs/>
          <w:sz w:val="24"/>
          <w:szCs w:val="24"/>
        </w:rPr>
        <w:t>do contrato nº 060/2023</w:t>
      </w:r>
      <w:r>
        <w:rPr>
          <w:bCs/>
          <w:sz w:val="24"/>
          <w:szCs w:val="24"/>
        </w:rPr>
        <w:t xml:space="preserve">, do Processo de Inexigibilidade de Licitação nº 021/2023, referente contratação de serviços educacionais relativamente à ministração de um Curso de Cuidador de Idoso, com 35 (trinta e cinco) vagas destinadas a este Município, na esteira da proposta e projeto técnico anexos, os quais fazem parte integrante do presente instrumento contratual. </w:t>
      </w:r>
      <w:r>
        <w:rPr>
          <w:b/>
          <w:bCs/>
          <w:sz w:val="24"/>
          <w:szCs w:val="24"/>
        </w:rPr>
        <w:t>O contrato da empresa vencedora do certame, tem a vigência, até 27/06/2024.</w:t>
      </w:r>
      <w:r>
        <w:rPr>
          <w:bCs/>
          <w:sz w:val="24"/>
          <w:szCs w:val="24"/>
        </w:rPr>
        <w:t xml:space="preserve"> Sendo contratada a empresa de UNIVERSIDADE REGIONAL INTEGRADA DO ALTO URUGUAI E DAS MISSÕES-URI-CÂMPUS DE CERRO LARGO, inscrita no CNPJ nº 96.216.841/0004-52, estabelecida a Rua General Daltro Filho, nº 772, em Cerro Largo-RS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bCs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A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As fiscais do contrato informarão a </w:t>
      </w:r>
      <w:r>
        <w:rPr>
          <w:b/>
          <w:bCs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As fiscais do contrato serão auxiliada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bCs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21 de dez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19:00Z</dcterms:created>
  <dc:creator>PM Guarani</dc:creator>
  <dc:description/>
  <cp:keywords/>
  <dc:language>en-US</dc:language>
  <cp:lastModifiedBy>PM GDM</cp:lastModifiedBy>
  <cp:lastPrinted>2023-09-04T10:24:00Z</cp:lastPrinted>
  <dcterms:modified xsi:type="dcterms:W3CDTF">2023-12-21T19:19:00Z</dcterms:modified>
  <cp:revision>2</cp:revision>
  <dc:subject/>
  <dc:title>PORTARIA N ° 006/2003</dc:title>
</cp:coreProperties>
</file>