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ind w:left="36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ARIA Nº 1261/2023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sz w:val="24"/>
          <w:szCs w:val="24"/>
        </w:rPr>
      </w:pPr>
      <w:bookmarkStart w:id="0" w:name="_Hlk129267145"/>
      <w:r>
        <w:rPr>
          <w:bCs/>
          <w:sz w:val="24"/>
          <w:szCs w:val="24"/>
        </w:rPr>
        <w:t>Altera os atos da Portaria nº 611/202</w:t>
      </w:r>
      <w:bookmarkEnd w:id="0"/>
      <w:r>
        <w:rPr>
          <w:bCs/>
          <w:sz w:val="24"/>
          <w:szCs w:val="24"/>
        </w:rPr>
        <w:t>3, que,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Designa servidores para compor a Equipe de Vigilância Sanitária, Epidemiológica e Ambiental do Município de Guarani Das Missões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inciso II, letra “c” da Lei Orgânica, </w:t>
      </w:r>
      <w:r>
        <w:rPr>
          <w:b/>
          <w:sz w:val="24"/>
          <w:szCs w:val="24"/>
        </w:rPr>
        <w:t>Altera os atos da Portaria nº 611/2023, que,</w:t>
      </w:r>
      <w:r>
        <w:rPr>
          <w:bCs/>
          <w:sz w:val="24"/>
          <w:szCs w:val="24"/>
        </w:rPr>
        <w:t xml:space="preserve"> “</w:t>
      </w:r>
      <w:r>
        <w:rPr>
          <w:sz w:val="24"/>
          <w:szCs w:val="24"/>
        </w:rPr>
        <w:t>designa servidores para compor a Equipe de Vigilância Sanitária, Epidemiológica e Ambiental do Município de Guarani Das Missões, ficando da seguinte forma constituída, sob a coordenação da primeira”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ainara Szutz do Amaral Paz – CC-3 (Coordenador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ndressa Gutierres do Amaral</w:t>
      </w:r>
      <w:r>
        <w:rPr>
          <w:b/>
          <w:sz w:val="24"/>
          <w:szCs w:val="24"/>
        </w:rPr>
        <w:t xml:space="preserve"> – Enfermeira Especializad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lva Konzen Kunrath – Farmacêutic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eivo Luiz Lubini – Auxiliar de Enfermage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sadir Coimbra Dauinheimer – CC-2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Clotilde Andrielli Andrzejewski – Fiscal Sanitária</w:t>
      </w:r>
    </w:p>
    <w:p>
      <w:pPr>
        <w:pStyle w:val="Normal"/>
        <w:spacing w:lineRule="auto" w:line="276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derá a Comissão, havendo necessidade, requisitar apoio ao Setor de Fiscalização Tributária e inspeção animal ou outro órgão que entender pertine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9 de dezembro de 2023.</w:t>
      </w:r>
    </w:p>
    <w:p>
      <w:pPr>
        <w:pStyle w:val="Normal"/>
        <w:spacing w:lineRule="auto" w:line="276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7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3366"/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05" w:leader="none"/>
      </w:tabs>
      <w:ind w:firstLine="2805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5:00Z</dcterms:created>
  <dc:creator>PM Guarani</dc:creator>
  <dc:description/>
  <cp:keywords/>
  <dc:language>en-US</dc:language>
  <cp:lastModifiedBy>PM GDM</cp:lastModifiedBy>
  <cp:lastPrinted>2023-12-19T09:58:00Z</cp:lastPrinted>
  <dcterms:modified xsi:type="dcterms:W3CDTF">2023-12-19T13:01:00Z</dcterms:modified>
  <cp:revision>4</cp:revision>
  <dc:subject/>
  <dc:title>PORTARIA Nº 185/2003</dc:title>
</cp:coreProperties>
</file>