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3/2023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976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>JOÃO NELSON RODRIGUES GOMES,</w:t>
      </w:r>
      <w:r>
        <w:rPr>
          <w:szCs w:val="24"/>
        </w:rPr>
        <w:t xml:space="preserve"> ocupante do cargo de Instalador.”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976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 xml:space="preserve">, conforme especificado abaixo” </w:t>
      </w:r>
      <w:r>
        <w:rPr>
          <w:b/>
          <w:bCs/>
          <w:szCs w:val="24"/>
        </w:rPr>
        <w:t>A fim de alterar data de início das férias, conforme Protocolo n° 3.278/2023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ÃO NELSON RODRIGUES GO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nstalad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9/2022 a 03/09/20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10/202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0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setembro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set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5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3-09-26T12:55:00Z</dcterms:modified>
  <cp:revision>2</cp:revision>
  <dc:subject/>
  <dc:title/>
</cp:coreProperties>
</file>