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9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Conselheira Tutelar, Sr.(a.) </w:t>
      </w:r>
      <w:r>
        <w:rPr>
          <w:b/>
          <w:bCs/>
          <w:szCs w:val="24"/>
          <w:lang w:val="pt-PT"/>
        </w:rPr>
        <w:t>VILMARINA BUZINELLO MILCZAREK</w:t>
      </w:r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Conselheira Tutelar, Sr.(a.) </w:t>
      </w:r>
      <w:r>
        <w:rPr>
          <w:b/>
          <w:bCs/>
          <w:szCs w:val="24"/>
          <w:lang w:val="pt-PT"/>
        </w:rPr>
        <w:t>VILMARINA BUZINELLO MILCZAREK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para retornar antecipadamente de suas férias, no dia </w:t>
      </w:r>
      <w:r>
        <w:rPr>
          <w:b/>
          <w:bCs/>
          <w:szCs w:val="24"/>
        </w:rPr>
        <w:t>06 de setembro de 2023</w:t>
      </w:r>
      <w:r>
        <w:rPr>
          <w:szCs w:val="24"/>
        </w:rPr>
        <w:t>. Restando saldo de 28 (vinte e oito) dias, referente ao período aquisitivo de 10/01/2021 a 09/01/2022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set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3900529"/>
      <w:bookmarkEnd w:id="1"/>
      <w:bookmarkEnd w:id="2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3900529"/>
      <w:bookmarkStart w:id="4" w:name="_Hlk123900529"/>
      <w:bookmarkEnd w:id="4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3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3-09-05T14:13:00Z</dcterms:modified>
  <cp:revision>2</cp:revision>
  <dc:subject/>
  <dc:title/>
</cp:coreProperties>
</file>